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t>Alberto Silvestro</w:t>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t>Itinerari archivistici romani</w:t>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t>Alla ricerca di fonti sull'opera di Emidio Consorti</w:t>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spacing w:lineRule="atLeast" w:line="240"/>
        <w:jc w:val="center"/>
        <w:rPr>
          <w:rFonts w:ascii="Arial" w:hAnsi="Arial" w:eastAsia="Arial" w:cs="Arial"/>
          <w:b/>
          <w:b/>
          <w:bCs/>
          <w:lang w:val="it-IT"/>
        </w:rPr>
      </w:pPr>
      <w:r>
        <w:rPr>
          <w:rFonts w:eastAsia="Arial" w:cs="Arial" w:ascii="Arial" w:hAnsi="Arial"/>
          <w:b/>
          <w:bCs/>
          <w:lang w:val="it-IT"/>
        </w:rPr>
        <w:t>I corsi di lavoro manuale educativo tenuti a Ripatransone da</w:t>
      </w:r>
    </w:p>
    <w:p>
      <w:pPr>
        <w:pStyle w:val="Normal"/>
        <w:spacing w:lineRule="atLeast" w:line="240"/>
        <w:jc w:val="center"/>
        <w:rPr>
          <w:rFonts w:ascii="Arial" w:hAnsi="Arial" w:eastAsia="Arial" w:cs="Arial"/>
          <w:b/>
          <w:b/>
          <w:bCs/>
          <w:lang w:val="it-IT"/>
        </w:rPr>
      </w:pPr>
      <w:r>
        <w:rPr>
          <w:rFonts w:eastAsia="Arial" w:cs="Arial" w:ascii="Arial" w:hAnsi="Arial"/>
          <w:b/>
          <w:bCs/>
          <w:lang w:val="it-IT"/>
        </w:rPr>
        <w:t>Emidio Consorti</w:t>
      </w:r>
    </w:p>
    <w:p>
      <w:pPr>
        <w:pStyle w:val="Normal"/>
        <w:spacing w:lineRule="atLeast" w:line="240"/>
        <w:jc w:val="both"/>
        <w:rPr>
          <w:rFonts w:ascii="Arial" w:hAnsi="Arial" w:eastAsia="Arial" w:cs="Arial"/>
          <w:b/>
          <w:b/>
          <w:bCs/>
          <w:lang w:val="it-IT"/>
        </w:rPr>
      </w:pPr>
      <w:r>
        <w:rPr>
          <w:rFonts w:eastAsia="Arial" w:cs="Arial" w:ascii="Arial" w:hAnsi="Arial"/>
          <w:b/>
          <w:bCs/>
          <w:lang w:val="it-IT"/>
        </w:rPr>
      </w:r>
    </w:p>
    <w:p>
      <w:pPr>
        <w:pStyle w:val="Normal"/>
        <w:spacing w:lineRule="atLeast" w:line="240"/>
        <w:jc w:val="both"/>
        <w:rPr>
          <w:rFonts w:ascii="Arial" w:hAnsi="Arial" w:eastAsia="Arial" w:cs="Arial"/>
          <w:sz w:val="16"/>
          <w:szCs w:val="16"/>
          <w:lang w:val="it-IT"/>
        </w:rPr>
      </w:pPr>
      <w:r>
        <w:rPr>
          <w:rFonts w:eastAsia="Arial" w:cs="Arial" w:ascii="Arial" w:hAnsi="Arial"/>
          <w:sz w:val="16"/>
          <w:szCs w:val="16"/>
          <w:lang w:val="it-IT"/>
        </w:rPr>
        <w:t>(Lavoro preparato per la celebrazione del centenario di Consorti organizzata dal Comune di Ripatransone, ma non inserito nel volume finale perché, ingannato da false notizie sul blocco dell’iniziativa, al momento in cui questa si è effettivamente conclusa non avevo ancora ultimato e spedito quanto fino ad allora preparato. L’ho poi spedito al prof. W. Michelangeli con le copie dei documenti raccolti)</w:t>
      </w:r>
    </w:p>
    <w:p>
      <w:pPr>
        <w:pStyle w:val="Normal"/>
        <w:spacing w:lineRule="atLeast" w:line="240"/>
        <w:jc w:val="both"/>
        <w:rPr>
          <w:rFonts w:ascii="Arial" w:hAnsi="Arial" w:eastAsia="Arial" w:cs="Arial"/>
          <w:sz w:val="16"/>
          <w:szCs w:val="16"/>
          <w:lang w:val="it-IT"/>
        </w:rPr>
      </w:pPr>
      <w:r>
        <w:rPr>
          <w:rFonts w:eastAsia="Arial" w:cs="Arial" w:ascii="Arial" w:hAnsi="Arial"/>
          <w:sz w:val="16"/>
          <w:szCs w:val="16"/>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Premess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resso l'Archivio Centrale dello Stato (poi ACS) sono state consultate non tutte ma molte delle carte conservate nei fondi del Ministero della Pubblica Istruzione che trattano della istituzione a Ripatransone di una sezione di scuola normale con corsi di lavoro educativo e dei problemi connessi alla sua gestion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questa sede se ne darà un resoconto forzatamente incompleto, con la trascrizione di alcuni documenti essenziali per dare un quadro abbastanza fedele della situazione. Poiché la materia ha già costituito oggetto di ricerca da parte di studiosi dell'area picena è sottinteso il riferimento al volume degli atti del convegno tenuto nel novembre del 1997 nella città.</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comodità di esposizione si cercherà di rispettare questa suddivisione della materia:</w:t>
      </w:r>
    </w:p>
    <w:p>
      <w:pPr>
        <w:pStyle w:val="Normal"/>
        <w:spacing w:lineRule="atLeast" w:line="240"/>
        <w:jc w:val="both"/>
        <w:rPr>
          <w:rFonts w:ascii="Arial" w:hAnsi="Arial" w:eastAsia="Arial" w:cs="Arial"/>
          <w:lang w:val="it-IT"/>
        </w:rPr>
      </w:pPr>
      <w:r>
        <w:rPr>
          <w:rFonts w:eastAsia="Arial" w:cs="Arial" w:ascii="Arial" w:hAnsi="Arial"/>
          <w:lang w:val="it-IT"/>
        </w:rPr>
        <w:t>- proposta di istituzione di una scuola normale a Ripatransone;</w:t>
      </w:r>
    </w:p>
    <w:p>
      <w:pPr>
        <w:pStyle w:val="Normal"/>
        <w:spacing w:lineRule="atLeast" w:line="240"/>
        <w:jc w:val="both"/>
        <w:rPr>
          <w:rFonts w:ascii="Arial" w:hAnsi="Arial" w:eastAsia="Arial" w:cs="Arial"/>
          <w:lang w:val="it-IT"/>
        </w:rPr>
      </w:pPr>
      <w:r>
        <w:rPr>
          <w:rFonts w:eastAsia="Arial" w:cs="Arial" w:ascii="Arial" w:hAnsi="Arial"/>
          <w:lang w:val="it-IT"/>
        </w:rPr>
        <w:t>- approvazione da parte del Ministero di detta proposta;</w:t>
      </w:r>
    </w:p>
    <w:p>
      <w:pPr>
        <w:pStyle w:val="Normal"/>
        <w:spacing w:lineRule="atLeast" w:line="240"/>
        <w:jc w:val="both"/>
        <w:rPr>
          <w:rFonts w:ascii="Arial" w:hAnsi="Arial" w:eastAsia="Arial" w:cs="Arial"/>
          <w:lang w:val="it-IT"/>
        </w:rPr>
      </w:pPr>
      <w:r>
        <w:rPr>
          <w:rFonts w:eastAsia="Arial" w:cs="Arial" w:ascii="Arial" w:hAnsi="Arial"/>
          <w:lang w:val="it-IT"/>
        </w:rPr>
        <w:t>- scelta dell'immobile destinato ad ospitare la scuola;</w:t>
      </w:r>
    </w:p>
    <w:p>
      <w:pPr>
        <w:pStyle w:val="Normal"/>
        <w:spacing w:lineRule="atLeast" w:line="240"/>
        <w:jc w:val="both"/>
        <w:rPr>
          <w:rFonts w:ascii="Arial" w:hAnsi="Arial" w:eastAsia="Arial" w:cs="Arial"/>
          <w:lang w:val="it-IT"/>
        </w:rPr>
      </w:pPr>
      <w:r>
        <w:rPr>
          <w:rFonts w:eastAsia="Arial" w:cs="Arial" w:ascii="Arial" w:hAnsi="Arial"/>
          <w:lang w:val="it-IT"/>
        </w:rPr>
        <w:t>- inaugurazione dei corsi;</w:t>
      </w:r>
    </w:p>
    <w:p>
      <w:pPr>
        <w:pStyle w:val="Normal"/>
        <w:spacing w:lineRule="atLeast" w:line="240"/>
        <w:jc w:val="both"/>
        <w:rPr>
          <w:rFonts w:ascii="Arial" w:hAnsi="Arial" w:eastAsia="Arial" w:cs="Arial"/>
          <w:lang w:val="it-IT"/>
        </w:rPr>
      </w:pPr>
      <w:r>
        <w:rPr>
          <w:rFonts w:eastAsia="Arial" w:cs="Arial" w:ascii="Arial" w:hAnsi="Arial"/>
          <w:lang w:val="it-IT"/>
        </w:rPr>
        <w:t>- svolgimento dei corsi, ispezioni del provveditore agli studi di Ascoli Piceno e relazioni sulle visite effettuate;</w:t>
      </w:r>
    </w:p>
    <w:p>
      <w:pPr>
        <w:pStyle w:val="Normal"/>
        <w:spacing w:lineRule="atLeast" w:line="240"/>
        <w:jc w:val="both"/>
        <w:rPr>
          <w:rFonts w:ascii="Arial" w:hAnsi="Arial" w:eastAsia="Arial" w:cs="Arial"/>
          <w:lang w:val="it-IT"/>
        </w:rPr>
      </w:pPr>
      <w:r>
        <w:rPr>
          <w:rFonts w:eastAsia="Arial" w:cs="Arial" w:ascii="Arial" w:hAnsi="Arial"/>
          <w:lang w:val="it-IT"/>
        </w:rPr>
        <w:t>- pratiche di vario genere.</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1. Proposta d'istituire una scuola normale governativa a Ripatransone</w:t>
      </w:r>
    </w:p>
    <w:p>
      <w:pPr>
        <w:pStyle w:val="Normal"/>
        <w:spacing w:lineRule="atLeast" w:line="240"/>
        <w:jc w:val="both"/>
        <w:rPr>
          <w:rFonts w:ascii="Arial" w:hAnsi="Arial" w:eastAsia="Arial" w:cs="Arial"/>
          <w:lang w:val="it-IT"/>
        </w:rPr>
      </w:pPr>
      <w:r>
        <w:rPr>
          <w:rFonts w:eastAsia="Arial" w:cs="Arial" w:ascii="Arial" w:hAnsi="Arial"/>
          <w:lang w:val="it-IT"/>
        </w:rPr>
        <w:t>(rif. ACS, Ministero della Pubblica Istruzione, Divisione scuole primarie e normali, 1860-1905 - poi ACS, MPI, DSPN1 - b. 602)</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Il 25 ottobre 1894 il Consiglio Comunale di Ripatransone, preso atto della favorevole disposizione mostrata dal ministro Guido Baccelli in occasione della visita da lui fatta alla Scuola di lavoro manuale educativo fondata e diretta da Emidio Consorti e tenuto conto delle indicazioni fornite dal provveditore Castelli con lettera 1079 del 15 ottobre 1894, decide di mettere in atto tutto ciò che occorre per ottenere l'assegnazione alla città di una scuola normale governativa.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Vengono quindi adottati i seguenti provvedimenti:</w:t>
      </w:r>
    </w:p>
    <w:p>
      <w:pPr>
        <w:pStyle w:val="Normal"/>
        <w:spacing w:lineRule="atLeast" w:line="240"/>
        <w:jc w:val="both"/>
        <w:rPr/>
      </w:pPr>
      <w:r>
        <w:rPr>
          <w:rFonts w:eastAsia="Arial" w:cs="Arial" w:ascii="Arial" w:hAnsi="Arial"/>
          <w:lang w:val="it-IT"/>
        </w:rPr>
        <w:t>- vincolare 60.000 lire «</w:t>
      </w:r>
      <w:r>
        <w:rPr>
          <w:rFonts w:eastAsia="Arial" w:cs="Arial" w:ascii="Arial" w:hAnsi="Arial"/>
          <w:i/>
          <w:iCs/>
          <w:lang w:val="it-IT"/>
        </w:rPr>
        <w:t>per l'assestamento dei locali, e la provvista degli arredi, per lo stipendio del personale di servizio e di custodia</w:t>
      </w:r>
      <w:r>
        <w:rPr>
          <w:rFonts w:eastAsia="Arial" w:cs="Arial" w:ascii="Arial" w:hAnsi="Arial"/>
          <w:lang w:val="it-IT"/>
        </w:rPr>
        <w:t>» e l'obbligo di «</w:t>
      </w:r>
      <w:r>
        <w:rPr>
          <w:rFonts w:eastAsia="Arial" w:cs="Arial" w:ascii="Arial" w:hAnsi="Arial"/>
          <w:i/>
          <w:iCs/>
          <w:lang w:val="it-IT"/>
        </w:rPr>
        <w:t>sostenere tutte le spese che sono a carico del Comune.</w:t>
      </w:r>
      <w:r>
        <w:rPr>
          <w:rFonts w:eastAsia="Arial" w:cs="Arial" w:ascii="Arial" w:hAnsi="Arial"/>
          <w:lang w:val="it-IT"/>
        </w:rPr>
        <w:t>» La somma verrà reperita «</w:t>
      </w:r>
      <w:r>
        <w:rPr>
          <w:rFonts w:eastAsia="Arial" w:cs="Arial" w:ascii="Arial" w:hAnsi="Arial"/>
          <w:i/>
          <w:iCs/>
          <w:lang w:val="it-IT"/>
        </w:rPr>
        <w:t>senza toccare la compagine del Bilancio e senza ricorrere ad alcun nuovo aggravio dei contribuenti</w:t>
      </w:r>
      <w:r>
        <w:rPr>
          <w:rFonts w:eastAsia="Arial" w:cs="Arial" w:ascii="Arial" w:hAnsi="Arial"/>
          <w:lang w:val="it-IT"/>
        </w:rPr>
        <w:t>», ma con la vendita del Convento di Santa Caterina, per il quale non verranno più effettuati i lavori di restauro programmati (somma disponibile totale prevista 25.000 lire) e con la vendita di Cartelle del debito pubblico (somma disponibile prevista 27.000 lire). Inoltre nel bilancio 1895 verrà stanziata «</w:t>
      </w:r>
      <w:r>
        <w:rPr>
          <w:rFonts w:eastAsia="Arial" w:cs="Arial" w:ascii="Arial" w:hAnsi="Arial"/>
          <w:i/>
          <w:iCs/>
          <w:lang w:val="it-IT"/>
        </w:rPr>
        <w:t>la residuale somma di L. 8.000, da realizzare con economie»</w:t>
      </w:r>
      <w:r>
        <w:rPr>
          <w:rFonts w:eastAsia="Arial" w:cs="Arial" w:ascii="Arial" w:hAnsi="Arial"/>
          <w:lang w:val="it-IT"/>
        </w:rPr>
        <w:t>. In tal modo sarà possibile disporre dei fondi necessari per costruire un nuovo edificio «</w:t>
      </w:r>
      <w:r>
        <w:rPr>
          <w:rFonts w:eastAsia="Arial" w:cs="Arial" w:ascii="Arial" w:hAnsi="Arial"/>
          <w:i/>
          <w:iCs/>
          <w:lang w:val="it-IT"/>
        </w:rPr>
        <w:t>in luogo ove possa accrescere l'ornato della città</w:t>
      </w:r>
      <w:r>
        <w:rPr>
          <w:rFonts w:eastAsia="Arial" w:cs="Arial" w:ascii="Arial" w:hAnsi="Arial"/>
          <w:lang w:val="it-IT"/>
        </w:rPr>
        <w:t>». Il progetto viene affidato all'ingegnere Guglielmo Giustiniani, ascolano;</w:t>
      </w:r>
    </w:p>
    <w:p>
      <w:pPr>
        <w:pStyle w:val="Normal"/>
        <w:spacing w:lineRule="atLeast" w:line="240"/>
        <w:jc w:val="both"/>
        <w:rPr/>
      </w:pPr>
      <w:r>
        <w:rPr>
          <w:rFonts w:eastAsia="Arial" w:cs="Arial" w:ascii="Arial" w:hAnsi="Arial"/>
          <w:lang w:val="it-IT"/>
        </w:rPr>
        <w:t>- obbligarsi a «</w:t>
      </w:r>
      <w:r>
        <w:rPr>
          <w:rFonts w:eastAsia="Arial" w:cs="Arial" w:ascii="Arial" w:hAnsi="Arial"/>
          <w:i/>
          <w:iCs/>
          <w:lang w:val="it-IT"/>
        </w:rPr>
        <w:t>mettere a disposizione della futura Scuola il Corso completo delle cinque Classi Elementari per il tirocinio degli allievi Maestri, nonchè, tutto il materiale adatto pel lavoro manuale</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Tali direttive non subiscono modifiche nella riunione del Consiglio Comunale tenuta il 15 novembre mentre, nella seduta del 29 dicembre, a seguito di quanto prescritto dall'ordinanza "</w:t>
      </w:r>
      <w:r>
        <w:rPr>
          <w:rFonts w:eastAsia="Arial" w:cs="Arial" w:ascii="Arial" w:hAnsi="Arial"/>
          <w:i/>
          <w:iCs/>
          <w:lang w:val="it-IT"/>
        </w:rPr>
        <w:t>della On. Giunta Provinciale Amministrativa in data 14 corrente</w:t>
      </w:r>
      <w:r>
        <w:rPr>
          <w:rFonts w:eastAsia="Arial" w:cs="Arial" w:ascii="Arial" w:hAnsi="Arial"/>
          <w:lang w:val="it-IT"/>
        </w:rPr>
        <w:t>" viene deciso di:</w:t>
      </w:r>
    </w:p>
    <w:p>
      <w:pPr>
        <w:pStyle w:val="Normal"/>
        <w:spacing w:lineRule="atLeast" w:line="240"/>
        <w:jc w:val="both"/>
        <w:rPr>
          <w:rFonts w:ascii="Arial" w:hAnsi="Arial" w:eastAsia="Arial" w:cs="Arial"/>
          <w:lang w:val="it-IT"/>
        </w:rPr>
      </w:pPr>
      <w:r>
        <w:rPr>
          <w:rFonts w:eastAsia="Arial" w:cs="Arial" w:ascii="Arial" w:hAnsi="Arial"/>
          <w:lang w:val="it-IT"/>
        </w:rPr>
        <w:t>- non costruire più un nuovo edificio;</w:t>
      </w:r>
    </w:p>
    <w:p>
      <w:pPr>
        <w:pStyle w:val="Normal"/>
        <w:spacing w:lineRule="atLeast" w:line="240"/>
        <w:jc w:val="both"/>
        <w:rPr>
          <w:rFonts w:ascii="Arial" w:hAnsi="Arial" w:eastAsia="Arial" w:cs="Arial"/>
          <w:lang w:val="it-IT"/>
        </w:rPr>
      </w:pPr>
      <w:r>
        <w:rPr>
          <w:rFonts w:eastAsia="Arial" w:cs="Arial" w:ascii="Arial" w:hAnsi="Arial"/>
          <w:lang w:val="it-IT"/>
        </w:rPr>
        <w:t>- confermare la consistenza dei fondi messi a disposizione per le esigenze della scuola;</w:t>
      </w:r>
    </w:p>
    <w:p>
      <w:pPr>
        <w:pStyle w:val="Normal"/>
        <w:spacing w:lineRule="atLeast" w:line="240"/>
        <w:jc w:val="both"/>
        <w:rPr>
          <w:rFonts w:ascii="Arial" w:hAnsi="Arial" w:eastAsia="Arial" w:cs="Arial"/>
          <w:lang w:val="it-IT"/>
        </w:rPr>
      </w:pPr>
      <w:r>
        <w:rPr>
          <w:rFonts w:eastAsia="Arial" w:cs="Arial" w:ascii="Arial" w:hAnsi="Arial"/>
          <w:lang w:val="it-IT"/>
        </w:rPr>
        <w:t>- stabilire successivamente la ripartizione delle spese annuali;</w:t>
      </w:r>
    </w:p>
    <w:p>
      <w:pPr>
        <w:pStyle w:val="Normal"/>
        <w:spacing w:lineRule="atLeast" w:line="240"/>
        <w:jc w:val="both"/>
        <w:rPr>
          <w:rFonts w:ascii="Arial" w:hAnsi="Arial" w:eastAsia="Arial" w:cs="Arial"/>
          <w:lang w:val="it-IT"/>
        </w:rPr>
      </w:pPr>
      <w:r>
        <w:rPr>
          <w:rFonts w:eastAsia="Arial" w:cs="Arial" w:ascii="Arial" w:hAnsi="Arial"/>
          <w:lang w:val="it-IT"/>
        </w:rPr>
        <w:t>- adattare i locali dell'ex convento di S. Filippo a scuola normale e provvedere a trasferire altrove le Carceri Mandamentali, per le quali dovrà essere reperita adeguata ubicazion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11 gennaio 1895 la Prefettura di Ascoli Piceno, viste le deliberazioni del Municipio e tenuto conto della ristrettezza del tempo a disposizione, autorizza la spesa iniziale di 5.000 lire per i lavori indispensabili all'allestimento di dieci aule ed alla costruzione degli uffici, della palestra e di dieci latrine per la scuola normale da insediare nell'ex convento di S. Filippo, e di 800 lire per le spese di funzionament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tanto al Ministero si approntano le carte per abolire la scuola normale inferiore di S. Bartolomeo in Galdo ed istituire quella ripana, tenendo opportunamente conto degli interessi locali, come risulta da un promemoria senza data del Capo divisione interessato.</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2. Approvazione da parte del Ministero di detta proposta</w:t>
      </w:r>
    </w:p>
    <w:p>
      <w:pPr>
        <w:pStyle w:val="Normal"/>
        <w:spacing w:lineRule="atLeast" w:line="240"/>
        <w:jc w:val="both"/>
        <w:rPr>
          <w:rFonts w:ascii="Arial" w:hAnsi="Arial" w:eastAsia="Arial" w:cs="Arial"/>
          <w:lang w:val="it-IT"/>
        </w:rPr>
      </w:pPr>
      <w:r>
        <w:rPr>
          <w:rFonts w:eastAsia="Arial" w:cs="Arial" w:ascii="Arial" w:hAnsi="Arial"/>
          <w:lang w:val="it-IT"/>
        </w:rPr>
        <w:t>(rif. ACS, DSPN1, b. 602)</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decreto preliminare d'istituzione n° 495 del 2 dicembre 1894 viene inviato alla Corte dei Conti che avanza un rilievo e non l'approva. Il Ministero replica prontamente segnalando «</w:t>
      </w:r>
      <w:r>
        <w:rPr>
          <w:rFonts w:eastAsia="Arial" w:cs="Arial" w:ascii="Arial" w:hAnsi="Arial"/>
          <w:i/>
          <w:iCs/>
          <w:lang w:val="it-IT"/>
        </w:rPr>
        <w:t>che quantunque l'insegnamento del lavoro manuale "educativo" non sia stato espressamente contemplato nell'art. 358 della Legge Casati, pure esso non deve considerarsi come un insegnamento a sè, sì bene come una branca della pedagogia infantile</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Regio Decreto finale è il n° 27 del 17 gennaio 1895, seguito dal Decreto Ministeriale dell'8 febbraio 1895.</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 rilevare che la scuola viene intitolata al concittadino Luigi Mercantini nonostante Consorti avesse proposto per lei il nome del ministro Baccell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Viene preparato il "Regolamento per la Sezione di lavoro educativo istituita presso la R. Scuola Normale Luigi Mercantini di Ripatransone", a proposito del quale si richiama l'attenzione del lettore sugli articoli 15 e 19, che qui si trascrivon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Nella R. Scuola normale maschile di Ripatransone si aprirà ogni anno un corso straordinario di lavoro educativo avvantaggio dei maestri e delle maestre elementari del regn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I maestri e le maestre delle scuole elementari, le direttrici e le maestre degli istituti di educazione infantile, che desiderano frequentare il corso autunnale, debbono farne domanda su carta legale al Direttore un mese prima dell'apertura del corso. Alla domanda dev'essere unita la somma di L. 20 come anticipazione per le spese della materie di consumo, salvo liquidazione alla fine del corso</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3. Notizie sulI'immobile destinato ad ospitare la scuola e sui lavori di adattamento alle nuove esigenze</w:t>
      </w:r>
    </w:p>
    <w:p>
      <w:pPr>
        <w:pStyle w:val="Normal"/>
        <w:spacing w:lineRule="atLeast" w:line="240"/>
        <w:jc w:val="both"/>
        <w:rPr>
          <w:rFonts w:ascii="Arial" w:hAnsi="Arial" w:eastAsia="Arial" w:cs="Arial"/>
          <w:lang w:val="it-IT"/>
        </w:rPr>
      </w:pPr>
      <w:r>
        <w:rPr>
          <w:rFonts w:eastAsia="Arial" w:cs="Arial" w:ascii="Arial" w:hAnsi="Arial"/>
          <w:lang w:val="it-IT"/>
        </w:rPr>
        <w:t>(rif. AC, DPSN1 b.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cune notizie sulla scelta preliminare sono state date nel paragrafo precedent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Per quanto riguarda l'adattamento del palazzo S. Filippo, definitivamente prescelto, nell'incartamento è presente un grosso fascicolo intitolato</w:t>
      </w:r>
      <w:r>
        <w:rPr>
          <w:rFonts w:eastAsia="Arial" w:cs="Arial" w:ascii="Arial" w:hAnsi="Arial"/>
          <w:i/>
          <w:iCs/>
          <w:lang w:val="it-IT"/>
        </w:rPr>
        <w:t xml:space="preserve"> </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Città di Ripatransone  Progetto per l'edificio delle Scuole Normali, elementari, e di lavoro educativo. </w:t>
      </w:r>
    </w:p>
    <w:p>
      <w:pPr>
        <w:pStyle w:val="Normal"/>
        <w:spacing w:lineRule="atLeast" w:line="240"/>
        <w:jc w:val="both"/>
        <w:rPr>
          <w:rFonts w:ascii="Arial" w:hAnsi="Arial" w:eastAsia="Arial" w:cs="Arial"/>
          <w:i/>
          <w:i/>
          <w:iCs/>
          <w:lang w:val="it-IT"/>
        </w:rPr>
      </w:pPr>
      <w:r>
        <w:rPr>
          <w:rFonts w:eastAsia="Arial" w:cs="Arial" w:ascii="Arial" w:hAnsi="Arial"/>
          <w:i/>
          <w:iCs/>
          <w:lang w:val="it-IT"/>
        </w:rPr>
        <w:t>1. Relazione</w:t>
      </w:r>
    </w:p>
    <w:p>
      <w:pPr>
        <w:pStyle w:val="Normal"/>
        <w:spacing w:lineRule="atLeast" w:line="240"/>
        <w:jc w:val="both"/>
        <w:rPr>
          <w:rFonts w:ascii="Arial" w:hAnsi="Arial" w:eastAsia="Arial" w:cs="Arial"/>
          <w:i/>
          <w:i/>
          <w:iCs/>
          <w:lang w:val="it-IT"/>
        </w:rPr>
      </w:pPr>
      <w:r>
        <w:rPr>
          <w:rFonts w:eastAsia="Arial" w:cs="Arial" w:ascii="Arial" w:hAnsi="Arial"/>
          <w:i/>
          <w:iCs/>
          <w:lang w:val="it-IT"/>
        </w:rPr>
        <w:t>2 Computo metrico</w:t>
      </w:r>
    </w:p>
    <w:p>
      <w:pPr>
        <w:pStyle w:val="Normal"/>
        <w:spacing w:lineRule="atLeast" w:line="240"/>
        <w:jc w:val="both"/>
        <w:rPr>
          <w:rFonts w:ascii="Arial" w:hAnsi="Arial" w:eastAsia="Arial" w:cs="Arial"/>
          <w:i/>
          <w:i/>
          <w:iCs/>
          <w:lang w:val="it-IT"/>
        </w:rPr>
      </w:pPr>
      <w:r>
        <w:rPr>
          <w:rFonts w:eastAsia="Arial" w:cs="Arial" w:ascii="Arial" w:hAnsi="Arial"/>
          <w:i/>
          <w:iCs/>
          <w:lang w:val="it-IT"/>
        </w:rPr>
        <w:t>3 Analisi</w:t>
      </w:r>
    </w:p>
    <w:p>
      <w:pPr>
        <w:pStyle w:val="Normal"/>
        <w:spacing w:lineRule="atLeast" w:line="240"/>
        <w:jc w:val="both"/>
        <w:rPr>
          <w:rFonts w:ascii="Arial" w:hAnsi="Arial" w:eastAsia="Arial" w:cs="Arial"/>
          <w:i/>
          <w:i/>
          <w:iCs/>
          <w:lang w:val="it-IT"/>
        </w:rPr>
      </w:pPr>
      <w:r>
        <w:rPr>
          <w:rFonts w:eastAsia="Arial" w:cs="Arial" w:ascii="Arial" w:hAnsi="Arial"/>
          <w:i/>
          <w:iCs/>
          <w:lang w:val="it-IT"/>
        </w:rPr>
        <w:t>4 Stima dei lavori</w:t>
      </w:r>
    </w:p>
    <w:p>
      <w:pPr>
        <w:pStyle w:val="Normal"/>
        <w:spacing w:lineRule="atLeast" w:line="240"/>
        <w:jc w:val="both"/>
        <w:rPr>
          <w:rFonts w:ascii="Arial" w:hAnsi="Arial" w:eastAsia="Arial" w:cs="Arial"/>
          <w:i/>
          <w:i/>
          <w:iCs/>
          <w:lang w:val="it-IT"/>
        </w:rPr>
      </w:pPr>
      <w:r>
        <w:rPr>
          <w:rFonts w:eastAsia="Arial" w:cs="Arial" w:ascii="Arial" w:hAnsi="Arial"/>
          <w:i/>
          <w:iCs/>
          <w:lang w:val="it-IT"/>
        </w:rPr>
        <w:t>5 Capitolato tecnico</w:t>
      </w:r>
    </w:p>
    <w:p>
      <w:pPr>
        <w:pStyle w:val="Normal"/>
        <w:spacing w:lineRule="atLeast" w:line="240"/>
        <w:jc w:val="both"/>
        <w:rPr>
          <w:rFonts w:ascii="Arial" w:hAnsi="Arial" w:eastAsia="Arial" w:cs="Arial"/>
          <w:i/>
          <w:i/>
          <w:iCs/>
          <w:lang w:val="it-IT"/>
        </w:rPr>
      </w:pPr>
      <w:r>
        <w:rPr>
          <w:rFonts w:eastAsia="Arial" w:cs="Arial" w:ascii="Arial" w:hAnsi="Arial"/>
          <w:i/>
          <w:iCs/>
          <w:lang w:val="it-IT"/>
        </w:rPr>
      </w:r>
    </w:p>
    <w:p>
      <w:pPr>
        <w:pStyle w:val="Normal"/>
        <w:spacing w:lineRule="atLeast" w:line="240"/>
        <w:jc w:val="both"/>
        <w:rPr>
          <w:rFonts w:ascii="Arial" w:hAnsi="Arial" w:eastAsia="Arial" w:cs="Arial"/>
          <w:i/>
          <w:i/>
          <w:iCs/>
          <w:lang w:val="it-IT"/>
        </w:rPr>
      </w:pPr>
      <w:r>
        <w:rPr>
          <w:rFonts w:eastAsia="Arial" w:cs="Arial" w:ascii="Arial" w:hAnsi="Arial"/>
          <w:i/>
          <w:iCs/>
          <w:lang w:val="it-IT"/>
        </w:rPr>
        <w:t>Disegni</w:t>
      </w:r>
    </w:p>
    <w:p>
      <w:pPr>
        <w:pStyle w:val="Normal"/>
        <w:spacing w:lineRule="atLeast" w:line="240"/>
        <w:jc w:val="both"/>
        <w:rPr>
          <w:rFonts w:ascii="Arial" w:hAnsi="Arial" w:eastAsia="Arial" w:cs="Arial"/>
          <w:i/>
          <w:i/>
          <w:iCs/>
          <w:lang w:val="it-IT"/>
        </w:rPr>
      </w:pPr>
      <w:r>
        <w:rPr>
          <w:rFonts w:eastAsia="Arial" w:cs="Arial" w:ascii="Arial" w:hAnsi="Arial"/>
          <w:i/>
          <w:iCs/>
          <w:lang w:val="it-IT"/>
        </w:rPr>
        <w:t>1 Pianta d'insieme</w:t>
      </w:r>
    </w:p>
    <w:p>
      <w:pPr>
        <w:pStyle w:val="Normal"/>
        <w:spacing w:lineRule="atLeast" w:line="240"/>
        <w:jc w:val="both"/>
        <w:rPr>
          <w:rFonts w:ascii="Arial" w:hAnsi="Arial" w:eastAsia="Arial" w:cs="Arial"/>
          <w:i/>
          <w:i/>
          <w:iCs/>
          <w:lang w:val="it-IT"/>
        </w:rPr>
      </w:pPr>
      <w:r>
        <w:rPr>
          <w:rFonts w:eastAsia="Arial" w:cs="Arial" w:ascii="Arial" w:hAnsi="Arial"/>
          <w:i/>
          <w:iCs/>
          <w:lang w:val="it-IT"/>
        </w:rPr>
        <w:t>2    "      del pian terreno</w:t>
      </w:r>
    </w:p>
    <w:p>
      <w:pPr>
        <w:pStyle w:val="Normal"/>
        <w:spacing w:lineRule="atLeast" w:line="240"/>
        <w:jc w:val="both"/>
        <w:rPr>
          <w:rFonts w:ascii="Arial" w:hAnsi="Arial" w:eastAsia="Arial" w:cs="Arial"/>
          <w:i/>
          <w:i/>
          <w:iCs/>
          <w:lang w:val="it-IT"/>
        </w:rPr>
      </w:pPr>
      <w:r>
        <w:rPr>
          <w:rFonts w:eastAsia="Arial" w:cs="Arial" w:ascii="Arial" w:hAnsi="Arial"/>
          <w:i/>
          <w:iCs/>
          <w:lang w:val="it-IT"/>
        </w:rPr>
        <w:t>3    "      del 1° piano</w:t>
      </w:r>
    </w:p>
    <w:p>
      <w:pPr>
        <w:pStyle w:val="Normal"/>
        <w:spacing w:lineRule="atLeast" w:line="240"/>
        <w:jc w:val="both"/>
        <w:rPr>
          <w:rFonts w:ascii="Arial" w:hAnsi="Arial" w:eastAsia="Arial" w:cs="Arial"/>
          <w:i/>
          <w:i/>
          <w:iCs/>
          <w:lang w:val="it-IT"/>
        </w:rPr>
      </w:pPr>
      <w:r>
        <w:rPr>
          <w:rFonts w:eastAsia="Arial" w:cs="Arial" w:ascii="Arial" w:hAnsi="Arial"/>
          <w:i/>
          <w:iCs/>
          <w:lang w:val="it-IT"/>
        </w:rPr>
        <w:t>4    "      del 2° piano</w:t>
      </w:r>
    </w:p>
    <w:p>
      <w:pPr>
        <w:pStyle w:val="Normal"/>
        <w:spacing w:lineRule="atLeast" w:line="240"/>
        <w:jc w:val="both"/>
        <w:rPr>
          <w:rFonts w:ascii="Arial" w:hAnsi="Arial" w:eastAsia="Arial" w:cs="Arial"/>
          <w:i/>
          <w:i/>
          <w:iCs/>
          <w:lang w:val="it-IT"/>
        </w:rPr>
      </w:pPr>
      <w:r>
        <w:rPr>
          <w:rFonts w:eastAsia="Arial" w:cs="Arial" w:ascii="Arial" w:hAnsi="Arial"/>
          <w:i/>
          <w:iCs/>
          <w:lang w:val="it-IT"/>
        </w:rPr>
        <w:t>5 Facciata principale</w:t>
      </w:r>
    </w:p>
    <w:p>
      <w:pPr>
        <w:pStyle w:val="Normal"/>
        <w:spacing w:lineRule="atLeast" w:line="240"/>
        <w:jc w:val="both"/>
        <w:rPr>
          <w:rFonts w:ascii="Arial" w:hAnsi="Arial" w:eastAsia="Arial" w:cs="Arial"/>
          <w:lang w:val="it-IT"/>
        </w:rPr>
      </w:pPr>
      <w:r>
        <w:rPr>
          <w:rFonts w:eastAsia="Arial" w:cs="Arial" w:ascii="Arial" w:hAnsi="Arial"/>
          <w:i/>
          <w:iCs/>
          <w:lang w:val="it-IT"/>
        </w:rPr>
        <w:t>6 Dettaglio e spaccato"</w:t>
      </w:r>
    </w:p>
    <w:p>
      <w:pPr>
        <w:pStyle w:val="Normal"/>
        <w:spacing w:lineRule="atLeast" w:line="240"/>
        <w:jc w:val="both"/>
        <w:rPr>
          <w:rFonts w:ascii="Arial" w:hAnsi="Arial" w:eastAsia="Arial" w:cs="Arial"/>
          <w:i/>
          <w:i/>
          <w:iCs/>
          <w:lang w:val="it-IT"/>
        </w:rPr>
      </w:pPr>
      <w:r>
        <w:rPr>
          <w:rFonts w:eastAsia="Arial" w:cs="Arial" w:ascii="Arial" w:hAnsi="Arial"/>
          <w:lang w:val="it-IT"/>
        </w:rPr>
        <w:t xml:space="preserve">     </w:t>
      </w:r>
      <w:r>
        <w:rPr>
          <w:rFonts w:eastAsia="Arial" w:cs="Arial" w:ascii="Arial" w:hAnsi="Arial"/>
          <w:lang w:val="it-IT"/>
        </w:rPr>
        <w:t>In considerazione delle notevoli dimensioni del fascicolo, e quindi della vastità della materia in esame, si ritiene superfluo trattenersi sull'argomento e si rimandano gli eventuali interessati alla consultazione diretta delle carte d'archivio.</w:t>
      </w:r>
    </w:p>
    <w:p>
      <w:pPr>
        <w:pStyle w:val="Normal"/>
        <w:spacing w:lineRule="atLeast" w:line="240"/>
        <w:jc w:val="both"/>
        <w:rPr>
          <w:rFonts w:ascii="Arial" w:hAnsi="Arial" w:eastAsia="Arial" w:cs="Arial"/>
          <w:i/>
          <w:i/>
          <w:iCs/>
          <w:lang w:val="it-IT"/>
        </w:rPr>
      </w:pPr>
      <w:r>
        <w:rPr>
          <w:rFonts w:eastAsia="Arial" w:cs="Arial" w:ascii="Arial" w:hAnsi="Arial"/>
          <w:i/>
          <w:iCs/>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4. Inaugurazione dei corsi</w:t>
      </w:r>
    </w:p>
    <w:p>
      <w:pPr>
        <w:pStyle w:val="Normal"/>
        <w:spacing w:lineRule="atLeast" w:line="240"/>
        <w:jc w:val="both"/>
        <w:rPr>
          <w:rFonts w:ascii="Arial" w:hAnsi="Arial" w:eastAsia="Arial" w:cs="Arial"/>
          <w:lang w:val="it-IT"/>
        </w:rPr>
      </w:pPr>
      <w:r>
        <w:rPr>
          <w:rFonts w:eastAsia="Arial" w:cs="Arial" w:ascii="Arial" w:hAnsi="Arial"/>
          <w:lang w:val="it-IT"/>
        </w:rPr>
        <w:t>(rif. ACS, DSPN1, b.     )</w:t>
      </w:r>
    </w:p>
    <w:p>
      <w:pPr>
        <w:pStyle w:val="Normal"/>
        <w:spacing w:lineRule="atLeast" w:line="240"/>
        <w:jc w:val="both"/>
        <w:rPr/>
      </w:pPr>
      <w:r>
        <w:rPr>
          <w:rFonts w:eastAsia="Arial" w:cs="Arial" w:ascii="Arial" w:hAnsi="Arial"/>
          <w:b/>
          <w:bCs/>
          <w:lang w:val="it-IT"/>
        </w:rPr>
        <w:t xml:space="preserve">      </w:t>
      </w:r>
      <w:r>
        <w:rPr>
          <w:rFonts w:eastAsia="Arial" w:cs="Arial" w:ascii="Arial" w:hAnsi="Arial"/>
          <w:lang w:val="it-IT"/>
        </w:rPr>
        <w:t>ll 18 febbraio 1895 il facente funzione di Regio Provveditore agli Studi di Ascoli Piceno, E. Maraghini, firma il bando che qui si trascrive:</w:t>
      </w:r>
    </w:p>
    <w:p>
      <w:pPr>
        <w:pStyle w:val="Normal"/>
        <w:spacing w:lineRule="atLeast" w:line="240"/>
        <w:jc w:val="both"/>
        <w:rPr/>
      </w:pPr>
      <w:r>
        <w:rPr>
          <w:rFonts w:eastAsia="Arial" w:cs="Arial" w:ascii="Arial" w:hAnsi="Arial"/>
          <w:lang w:val="it-IT"/>
        </w:rPr>
        <w:t>«</w:t>
      </w:r>
      <w:r>
        <w:rPr>
          <w:rFonts w:eastAsia="Arial" w:cs="Arial" w:ascii="Arial" w:hAnsi="Arial"/>
          <w:i/>
          <w:iCs/>
          <w:lang w:val="it-IT"/>
        </w:rPr>
        <w:tab/>
        <w:t>Visto il R, Decreto 17 Gennaio 1895 col quale viene istituita una Scuola Normale Maschile Inferiore nella città di Ripatransone;</w:t>
      </w:r>
    </w:p>
    <w:p>
      <w:pPr>
        <w:pStyle w:val="Normal"/>
        <w:spacing w:lineRule="atLeast" w:line="240"/>
        <w:jc w:val="both"/>
        <w:rPr>
          <w:rFonts w:ascii="Arial" w:hAnsi="Arial" w:eastAsia="Arial" w:cs="Arial"/>
          <w:b/>
          <w:b/>
          <w:bCs/>
          <w:i/>
          <w:i/>
          <w:iCs/>
          <w:lang w:val="it-IT"/>
        </w:rPr>
      </w:pPr>
      <w:r>
        <w:rPr>
          <w:rFonts w:eastAsia="Arial" w:cs="Arial" w:ascii="Arial" w:hAnsi="Arial"/>
          <w:i/>
          <w:iCs/>
          <w:lang w:val="it-IT"/>
        </w:rPr>
        <w:tab/>
        <w:t>Visto il telegramma ministeriale in data d'oggi col quale si autorizza una straordinaria sessione di esami per detta Scuola;</w:t>
      </w:r>
    </w:p>
    <w:p>
      <w:pPr>
        <w:pStyle w:val="Normal"/>
        <w:spacing w:lineRule="atLeast" w:line="240"/>
        <w:jc w:val="center"/>
        <w:rPr>
          <w:rFonts w:ascii="Arial" w:hAnsi="Arial" w:eastAsia="Arial" w:cs="Arial"/>
          <w:i/>
          <w:i/>
          <w:iCs/>
          <w:sz w:val="24"/>
          <w:szCs w:val="24"/>
          <w:lang w:val="it-IT"/>
        </w:rPr>
      </w:pPr>
      <w:r>
        <w:rPr>
          <w:rFonts w:eastAsia="Arial" w:cs="Arial" w:ascii="Arial" w:hAnsi="Arial"/>
          <w:i/>
          <w:iCs/>
          <w:sz w:val="24"/>
          <w:szCs w:val="24"/>
          <w:lang w:val="it-IT"/>
        </w:rPr>
        <w:t>NOTIFICA:</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E' indetta una sessione straordinaria di esami d'ammissione al 1.° corso nella R. Scuola Normale Maschile Inferiore di Ripatransone.</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Le domande dovranno esere presentate alla Direzione della Scuola non più tardi del giorno 26 corrente corredate dei seguenti documenti:</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a) certificato di nascita da cui risulti che gli aspiranti al 31 Dicembre 1894 abbiano compiuto almeno i sedici anni;</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b) certificato di moralità rilasciato dalla Giunta Comunale in cui sia detto essere l'aspirante di specchiati costumi e meritevole di dedicarsi all'ufficio di pubblico edcatore;</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c) certificato medico nel quale sia dichiarato essere l'aspirante di sana costituzione e non avere alcuna imperfezione fisica che lo renda meno atto a sostenere le fatiche dell'insegnamento;</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d) fede penale.</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Gli aspiranti che presentano la licenza della Scuola Tecnica sono ammessi senza esame al primo anno del corso.</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L'esame consterà:</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a) di un componimento d'italiano;</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b) di un saggio di disegno;</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c) di un saggio di calligrafia;</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d) di prove orali su tutte le materie che s'insegnano nei tre anni del corso preparatorio.</w:t>
      </w:r>
    </w:p>
    <w:p>
      <w:pPr>
        <w:pStyle w:val="Normal"/>
        <w:spacing w:lineRule="atLeast" w:line="240"/>
        <w:jc w:val="both"/>
        <w:rPr>
          <w:rFonts w:ascii="Arial" w:hAnsi="Arial" w:eastAsia="Arial" w:cs="Arial"/>
          <w:i/>
          <w:i/>
          <w:iCs/>
          <w:lang w:val="it-IT"/>
        </w:rPr>
      </w:pPr>
      <w:r>
        <w:rPr>
          <w:rFonts w:eastAsia="Arial" w:cs="Arial" w:ascii="Arial" w:hAnsi="Arial"/>
          <w:i/>
          <w:iCs/>
          <w:lang w:val="it-IT"/>
        </w:rPr>
        <w:tab/>
        <w:t>Gli esaminandi dovranno inoltre dimostrare di conoscere anche la parte del programma del 1.° corso svolto dal principio dell'anno corrente in poi.</w:t>
      </w:r>
    </w:p>
    <w:p>
      <w:pPr>
        <w:pStyle w:val="Normal"/>
        <w:spacing w:lineRule="atLeast" w:line="240"/>
        <w:jc w:val="both"/>
        <w:rPr/>
      </w:pPr>
      <w:r>
        <w:rPr>
          <w:rFonts w:eastAsia="Arial" w:cs="Arial" w:ascii="Arial" w:hAnsi="Arial"/>
          <w:i/>
          <w:iCs/>
          <w:lang w:val="it-IT"/>
        </w:rPr>
        <w:tab/>
        <w:t>I giorni destinati alle singole prove saranno fissati dal Diretore della Scuola e fatti da lui conoscere agli esaminandi</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 questo il punto d'inizio della attività della scuola, raggiunto dopo una vicenda non breve sulla quale non disponiamo di ampia documentazione dell'ACS. Ma è anche un momento dopo il quale assistiamo con un certo stupore all'accanimento dimostrato dal provveditore Castelli nel mettere in risalto tutti i fatti negativi che abbiano qualche relazione con Consorti e la sua creatura, la R. Scuola Normale di Ripatransone. Ma di questo si parlerà nel prossimo paragrafo.</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5. Svolgimento dei corsi, ispezioni del provveditore agli studi di Ascoli Piceno e relazioni sulle visite effettuate.</w:t>
      </w:r>
    </w:p>
    <w:p>
      <w:pPr>
        <w:pStyle w:val="Normal"/>
        <w:spacing w:lineRule="atLeast" w:line="240"/>
        <w:jc w:val="both"/>
        <w:rPr>
          <w:rFonts w:ascii="Arial" w:hAnsi="Arial" w:eastAsia="Arial" w:cs="Arial"/>
          <w:lang w:val="it-IT"/>
        </w:rPr>
      </w:pPr>
      <w:r>
        <w:rPr>
          <w:rFonts w:eastAsia="Arial" w:cs="Arial" w:ascii="Arial" w:hAnsi="Arial"/>
          <w:lang w:val="it-IT"/>
        </w:rPr>
        <w:t>(ACS, DPSN1, buste vari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isponiamo di numerose testimonianze sullo svolgimento dei corsi, provenienti da diverse fonti. Senza entrare in dettagli minuti, a titolo indicativo si rileva che le relazioni sui corsi tenuti prima della istituzione della regia scuola normale sono in prevalenza positive e mettono in risalto l'importanza dell'opera innovatrice di Consorti. Successivamente Castelli, che nel 1894 non aveva trovato nulla di particolare da condannare, da' spazio più a critiche, talvolta feroci, che ad apprezzamenti. Si potrebbe pensare che, oltre a quanto poteva direttamente rilevare nel corso di visite e sopraluoghi, egli abbia fatto ricorso a notizie fornitegli da informatori ostili a Consorti, fatto non improbabile per le inevitabili gelosie che nascono in un piccolo centro quando qualcuno ottiene successi d'importanza nazionale. Una conferma indiretta la possiamo trarre dal suo consiglio al direttore della scuola di astenersi dal partecipare a competizioni politico-amministrative per evitare il coinvolgimento dell'istituto in tali contese.</w:t>
      </w:r>
    </w:p>
    <w:p>
      <w:pPr>
        <w:pStyle w:val="Normal"/>
        <w:spacing w:lineRule="atLeast" w:line="240"/>
        <w:jc w:val="both"/>
        <w:rPr>
          <w:rFonts w:ascii="Arial" w:hAnsi="Arial" w:eastAsia="Arial" w:cs="Arial"/>
          <w:b/>
          <w:b/>
          <w:bCs/>
          <w:lang w:val="it-IT"/>
        </w:rPr>
      </w:pPr>
      <w:r>
        <w:rPr>
          <w:rFonts w:eastAsia="Arial" w:cs="Arial" w:ascii="Arial" w:hAnsi="Arial"/>
          <w:lang w:val="it-IT"/>
        </w:rPr>
        <w:t xml:space="preserve">   </w:t>
      </w:r>
      <w:r>
        <w:rPr>
          <w:rFonts w:eastAsia="Arial" w:cs="Arial" w:ascii="Arial" w:hAnsi="Arial"/>
          <w:lang w:val="it-IT"/>
        </w:rPr>
        <w:t xml:space="preserve">Le conclusioni cui perviene Castelli a conclusione dell'anno scolastico 1895-96 sono drastiche: per ottenere che la scuola normale rientri nelle regole Consorti deve essere messo da parte, eventualmente come direttore della sezione di lavoro educativo. Dalla pratica riportata più avanti per il conferimento a Consorti dell'abilitazione all'ufficio di direttore didattico, sembra di capire che il Ministro abbia dato ascolto al provveditore: infatti questi, nelle informazioni che trasmette a Roma in quell'occasione, riporta che Consorti prestò servizio </w:t>
      </w:r>
      <w:r>
        <w:rPr>
          <w:rFonts w:eastAsia="Arial" w:cs="Arial" w:ascii="Arial" w:hAnsi="Arial"/>
          <w:i/>
          <w:iCs/>
          <w:lang w:val="it-IT"/>
        </w:rPr>
        <w:t>dal 1° Dicembre 1896 all'ottobre 1897 nelle scuole inferiori di Ripatransone e dal Novembre 1897 nelle scuole superiori di Ripatransone.</w:t>
      </w:r>
      <w:r>
        <w:rPr>
          <w:rFonts w:eastAsia="Arial" w:cs="Arial" w:ascii="Arial" w:hAnsi="Arial"/>
          <w:lang w:val="it-IT"/>
        </w:rPr>
        <w:t xml:space="preserve"> Purtroppo non abbiamo trovato altre carte per eliminare i dubbi a proposito di questa vicenda, rafforzati dalla constatazione che nel 1899 Consorti presiede ancora alla gestione dell'undicesimo corso straordinario, non sappiamo se come direttore della scuola normale o come direttore della sezione di lavoro educativo, ammesso che si trattasse di due funzioni distinte.</w:t>
      </w:r>
    </w:p>
    <w:p>
      <w:pPr>
        <w:pStyle w:val="Normal"/>
        <w:spacing w:lineRule="atLeast" w:line="240"/>
        <w:jc w:val="both"/>
        <w:rPr>
          <w:rFonts w:ascii="Arial" w:hAnsi="Arial" w:eastAsia="Arial" w:cs="Arial"/>
          <w:b/>
          <w:b/>
          <w:bCs/>
          <w:lang w:val="it-IT"/>
        </w:rPr>
      </w:pPr>
      <w:r>
        <w:rPr>
          <w:rFonts w:eastAsia="Arial" w:cs="Arial" w:ascii="Arial" w:hAnsi="Arial"/>
          <w:b/>
          <w:bCs/>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5.1 Notizie sui corsi dal 1889 al 1891</w:t>
      </w:r>
    </w:p>
    <w:p>
      <w:pPr>
        <w:pStyle w:val="Normal"/>
        <w:spacing w:lineRule="atLeast" w:line="240"/>
        <w:jc w:val="both"/>
        <w:rPr>
          <w:rFonts w:ascii="Arial" w:hAnsi="Arial" w:eastAsia="Arial" w:cs="Arial"/>
          <w:lang w:val="it-IT"/>
        </w:rPr>
      </w:pPr>
      <w:r>
        <w:rPr>
          <w:rFonts w:eastAsia="Arial" w:cs="Arial" w:ascii="Arial" w:hAnsi="Arial"/>
          <w:lang w:val="it-IT"/>
        </w:rPr>
        <w:t>(rif. ACS, DPSN1, b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sono state rintracciate le relazioni concernenti i primi corsi tenuti a Ripatransone. Alcune notizie in merito sono desumibili dalla relazione Zaglia del 1893 e qui si trascrivono:</w:t>
      </w:r>
    </w:p>
    <w:p>
      <w:pPr>
        <w:pStyle w:val="Normal"/>
        <w:spacing w:lineRule="atLeast" w:line="240"/>
        <w:jc w:val="both"/>
        <w:rPr/>
      </w:pPr>
      <w:r>
        <w:rPr>
          <w:rFonts w:eastAsia="Arial" w:cs="Arial" w:ascii="Arial" w:hAnsi="Arial"/>
          <w:lang w:val="it-IT"/>
        </w:rPr>
        <w:t>«</w:t>
      </w:r>
      <w:r>
        <w:rPr>
          <w:rFonts w:eastAsia="Arial" w:cs="Arial" w:ascii="Arial" w:hAnsi="Arial"/>
          <w:i/>
          <w:iCs/>
          <w:lang w:val="it-IT"/>
        </w:rPr>
        <w:t xml:space="preserve">Nel 1889 frequentarono il I° corso di lavoro manuale 20 maestri e 25 maestre, fra le quali 5 suore di Sant'Anna: totale </w:t>
      </w:r>
      <w:r>
        <w:rPr>
          <w:rFonts w:eastAsia="Arial" w:cs="Arial" w:ascii="Arial" w:hAnsi="Arial"/>
          <w:i/>
          <w:iCs/>
          <w:u w:val="single"/>
          <w:lang w:val="it-IT"/>
        </w:rPr>
        <w:t>45</w:t>
      </w:r>
      <w:r>
        <w:rPr>
          <w:rFonts w:eastAsia="Arial" w:cs="Arial" w:ascii="Arial" w:hAnsi="Arial"/>
          <w:i/>
          <w:iCs/>
          <w:lang w:val="it-IT"/>
        </w:rPr>
        <w:t>.</w:t>
      </w:r>
    </w:p>
    <w:p>
      <w:pPr>
        <w:pStyle w:val="Normal"/>
        <w:spacing w:lineRule="atLeast" w:line="240"/>
        <w:jc w:val="both"/>
        <w:rPr/>
      </w:pPr>
      <w:r>
        <w:rPr>
          <w:rFonts w:eastAsia="Arial" w:cs="Arial" w:ascii="Arial" w:hAnsi="Arial"/>
          <w:i/>
          <w:iCs/>
          <w:lang w:val="it-IT"/>
        </w:rPr>
        <w:t xml:space="preserve">Il 2° corso (1890) fu frequentato da </w:t>
      </w:r>
      <w:r>
        <w:rPr>
          <w:rFonts w:eastAsia="Arial" w:cs="Arial" w:ascii="Arial" w:hAnsi="Arial"/>
          <w:i/>
          <w:iCs/>
          <w:u w:val="single"/>
          <w:lang w:val="it-IT"/>
        </w:rPr>
        <w:t>39</w:t>
      </w:r>
      <w:r>
        <w:rPr>
          <w:rFonts w:eastAsia="Arial" w:cs="Arial" w:ascii="Arial" w:hAnsi="Arial"/>
          <w:i/>
          <w:iCs/>
          <w:lang w:val="it-IT"/>
        </w:rPr>
        <w:t xml:space="preserve"> apprendisti: 14 maestri e 25 maestre, delle quali 9 appartenevano a congregazioni religiose.</w:t>
      </w:r>
    </w:p>
    <w:p>
      <w:pPr>
        <w:pStyle w:val="Normal"/>
        <w:spacing w:lineRule="atLeast" w:line="240"/>
        <w:jc w:val="both"/>
        <w:rPr/>
      </w:pPr>
      <w:r>
        <w:rPr>
          <w:rFonts w:eastAsia="Arial" w:cs="Arial" w:ascii="Arial" w:hAnsi="Arial"/>
          <w:i/>
          <w:iCs/>
          <w:lang w:val="it-IT"/>
        </w:rPr>
        <w:t xml:space="preserve">Nel 1891 assisterono alle lezioni del 3° corso 12 maestri e 17 maestre, delle quali, 10 erano suore: totale </w:t>
      </w:r>
      <w:r>
        <w:rPr>
          <w:rFonts w:eastAsia="Arial" w:cs="Arial" w:ascii="Arial" w:hAnsi="Arial"/>
          <w:i/>
          <w:iCs/>
          <w:u w:val="single"/>
          <w:lang w:val="it-IT"/>
        </w:rPr>
        <w:t>29</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5.2 Relazione Zaglia sul quarto corso di lavoro manuale educativo in Ripatransone  1892</w:t>
      </w:r>
    </w:p>
    <w:p>
      <w:pPr>
        <w:pStyle w:val="Normal"/>
        <w:spacing w:lineRule="atLeast" w:line="240"/>
        <w:jc w:val="both"/>
        <w:rPr>
          <w:rFonts w:ascii="Arial" w:hAnsi="Arial" w:eastAsia="Arial" w:cs="Arial"/>
          <w:lang w:val="it-IT"/>
        </w:rPr>
      </w:pPr>
      <w:r>
        <w:rPr>
          <w:rFonts w:eastAsia="Arial" w:cs="Arial" w:ascii="Arial" w:hAnsi="Arial"/>
          <w:lang w:val="it-IT"/>
        </w:rPr>
        <w:t>(rif. ACS, DPSN1, b. 613)</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La relazione, indirizzata al Ministro, è datata 5 ottobre 1892. L'estensore all'inizio scrive: </w:t>
      </w:r>
      <w:r>
        <w:rPr>
          <w:rFonts w:eastAsia="Arial" w:cs="Arial" w:ascii="Arial" w:hAnsi="Arial"/>
          <w:i/>
          <w:iCs/>
          <w:lang w:val="it-IT"/>
        </w:rPr>
        <w:t xml:space="preserve">ho considerato di grande importanza la missione affidatami ... perchè era vivo in me il desiderio di studiare praticamente, e di esaminare obbiettivamente una questione pedagogica, per la cui soluzione si sono fatti e si fanno dei tentativi e degli esperimenti, meritevoli di considerazione, in quasi tutti gli stati d'Europa. </w:t>
      </w:r>
      <w:r>
        <w:rPr>
          <w:rFonts w:eastAsia="Arial" w:cs="Arial" w:ascii="Arial" w:hAnsi="Arial"/>
          <w:lang w:val="it-IT"/>
        </w:rPr>
        <w:t>Il corso dura dal 28 agosto al 27 settembre, con 21 giorni di lezione, 23 di lavoro e 2 di prove final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Gl'insegnanti, quattro dei quali coadiuvati dagli assitenti di cui riportiamo i nomi a fianco del titolare, sono Rosina e Carolina Agazzi, Pietro Pasquali e Matteo Vitolo, Umberto Boccabianca e Alfonso Tenaglia, Carlo Righetti, Giovanni Terenzi e Giuseppe de Pace. Di essi, Pasquali e Terenzi </w:t>
      </w:r>
      <w:r>
        <w:rPr>
          <w:rFonts w:eastAsia="Arial" w:cs="Arial" w:ascii="Arial" w:hAnsi="Arial"/>
          <w:i/>
          <w:iCs/>
          <w:lang w:val="it-IT"/>
        </w:rPr>
        <w:t>fecero parte della commissione recatasi a Nääs per cura del Ministero</w:t>
      </w:r>
      <w:r>
        <w:rPr>
          <w:rFonts w:eastAsia="Arial" w:cs="Arial" w:ascii="Arial" w:hAnsi="Arial"/>
          <w:lang w:val="it-IT"/>
        </w:rPr>
        <w:t xml:space="preserve">, Boccabianca e Righetti </w:t>
      </w:r>
      <w:r>
        <w:rPr>
          <w:rFonts w:eastAsia="Arial" w:cs="Arial" w:ascii="Arial" w:hAnsi="Arial"/>
          <w:i/>
          <w:iCs/>
          <w:lang w:val="it-IT"/>
        </w:rPr>
        <w:t>sono fra i migliori allievi del Cav. Consorti, che tiene l'ufficio di direttore del corso per tutti e cinque gli insegnamenti ... I soli cinque insegnanti ricevono un compenso di lire 250 e 300 sul sussidio di L. 1.500 accordato dal Ministero, e sul sussidio di L. 1.000 concesso dal Municipio al direttore Consorti. I due sussidi non sono però sufficienti a sopperire a tutte le spese necessarie e al mantenimento sicuro del corso ... Le lezioni vennero date in due locali separati: nel casamento delle scuole elementari e nell'edifizio del Seminario vescovile ... Entrambi i locali nulla lasciano a desiderare per convenienza, salubrità e comodità ... Ciascuna sala di lavoro ha un numero più che sufficiente di banchi, ed è fornita a dovizia di materiali e di strumenti ... E' impossibile fare una enumerazione di tutto il materiale esistente ... Il numero totale dei frequentatori il corso fu di 68: 34 maestri e 34 maestre. Delle maestre, 13 soltanto erano laiche e ben 21 appartenenti a congregazioni religiose ... Dei maestri, 7 non ebbero alcun sussidio ... delle maestre 17 non ebbero alcun sussidio ... Tutte le suore frequentarono il corso a spese della casa, da cui dipendono ... Dal numero delle conferenze alle quali ho assistito, più che dalla lettura degli argomenti che il conferenziere si è proposto di svolgere, ho potuto formarmi un criterio sicuro della efficacia di essi ... Io sono d'avviso che il numero delle conferenze possa essere diminuito, senza scemarne l'efficacia ... alcune conferenze sono necessarie, ma credo che sette od otto, e non una di più, possano bastare ... A mio avviso, nella scuola di lavoro manuale di Ripatransone si segue un metodo bene studiato e si conseguono buoni frutti grazie all'operosità intelligente e premurosa del direttore coadiuvato da bravi insegnanti, che sanno assai bene comprenderne il concetto e tradurlo in pratica. I maestri e le maestre, intervenuti al corso, corrisposero interamente alle premure del direttore e degli insegnanti, e si meritarono la stima e le lodi della cittadinanza e delle autorità locali per la loro condotta sotto ogni aspetto incensurabile e degna di sincero encomio. Io amerei però che la responsabilità del buon andamento del corso fosse più collettiva e meno individuale, che maggior ordine presiedesse nella parte disciplinare e amministrativa della scuola. Ciascun docente è lasciato assolutamente libero nel suo insegnamento, così nello stabilire il proprio programma ... a me piacerebbe che gli insegnanti, sotto la presidenza del direttore, tenessero delle adunanze ... per discutere intorno a quanto può riguardare il miglior andamento del corso, la scelta degli esercizi da farsi per prova finale, l'attitudine e l'operosità dei singoli apprendisti ... sono d'avviso che per ora, almeno, occorre mantenere la prova finale, e che i voti in ciascun esercizio abbiano ad essere assegnati dall'intera commissione, com'è stato fatto in quest'anno per mio consiglio ... Ora, è bene che nelle scuole elementari si esperimenti l'insegnamento di lavoro manuale? Io credo di sì ... E' bene che anche in Italia, che a Ripatransone, sia tenuto sull'esempio delle città or ora nominate, un corso autunnale, ed è bene che ad esso il Governo abbia accordato e continui ad accordare tutto il suo appoggio così materiale come morale, in considerazione delle gravi spese che sono occorse per provvedere le suppelllettili, gli strumenti necessari, e che occorrono ogni anno per l'acquisto di materiale e di modelli, e in considerazione specialmente dei buoni frutti che da, e del compenso dovuto agli insegnanti ...</w:t>
      </w:r>
    </w:p>
    <w:p>
      <w:pPr>
        <w:pStyle w:val="Normal"/>
        <w:spacing w:lineRule="atLeast" w:line="240"/>
        <w:jc w:val="both"/>
        <w:rPr>
          <w:rFonts w:ascii="Arial" w:hAnsi="Arial" w:eastAsia="Arial" w:cs="Arial"/>
          <w:b/>
          <w:b/>
          <w:bCs/>
          <w:lang w:val="it-IT"/>
        </w:rPr>
      </w:pPr>
      <w:r>
        <w:rPr>
          <w:rFonts w:eastAsia="Arial" w:cs="Arial" w:ascii="Arial" w:hAnsi="Arial"/>
          <w:b/>
          <w:bCs/>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5.3 Relazione Zaglia sul quinto corso di lavoro manuale educativo in Ripatransone  1893</w:t>
      </w:r>
    </w:p>
    <w:p>
      <w:pPr>
        <w:pStyle w:val="Normal"/>
        <w:spacing w:lineRule="atLeast" w:line="240"/>
        <w:jc w:val="both"/>
        <w:rPr>
          <w:rFonts w:ascii="Arial" w:hAnsi="Arial" w:eastAsia="Arial" w:cs="Arial"/>
          <w:lang w:val="it-IT"/>
        </w:rPr>
      </w:pPr>
      <w:r>
        <w:rPr>
          <w:rFonts w:eastAsia="Arial" w:cs="Arial" w:ascii="Arial" w:hAnsi="Arial"/>
          <w:lang w:val="it-IT"/>
        </w:rPr>
        <w:t>(rif. ACS, DSPN1, b.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Il relatore, facendo riferimento a quanto scritto l'anno precedente, confessa che </w:t>
      </w:r>
      <w:r>
        <w:rPr>
          <w:rFonts w:eastAsia="Arial" w:cs="Arial" w:ascii="Arial" w:hAnsi="Arial"/>
          <w:i/>
          <w:iCs/>
          <w:lang w:val="it-IT"/>
        </w:rPr>
        <w:t>nella relazione che ebbi allora l'onore di inviare a V. E., pur esprimendo il giudizio mio circa la opportunità e la convenienza di favorire nelle scuole elementari e popolari il lavoro manuale a vero e a solo scopo educativo, e circa i limiti entro i quali dovrebbe essere mantenuto tale insegnamento, affinchè per esso non dovesse aver danno il profitto desiderato e assolutamente necessario nelle materie obbligatorie di studio, ho dato ragguaglio esatto ed esteso di ciascuna specie di lavoro e delle diverse serie di esercizi. Con la presente relazione mi propongo di riferire a V. E. soltanto ciò che concerne l'andamento generale del quinto corso, testè compiuto, parendomi poco opportuno di ripetere dati e notiize già riportate nell'anno p. p., e di ritornare su considerazioni di ordine generale già altra volta espresse a V. 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corso dura dal 27 agosto al 27 settembre. Gli insegnanti sono Rosina e Carolina Agazzi, Pietro Pasquali, Giuseppe Neri, Umberto Boccabianca e Giovanni Terenzi. Gli assistenti Girolamo Rossi, Ciro Peluso e Antonio Colelli. Vengono tenute 6 conferenze. Il lavoro in filo di ferro non è compreso nel programma. I frequentatori sono 76, di cui 51 maestri (2 i sacerdoti) e 25 maestre (5 le suore), impegnati mediamente 6 ore e mezza ogni giorno.</w:t>
      </w:r>
    </w:p>
    <w:p>
      <w:pPr>
        <w:pStyle w:val="Normal"/>
        <w:spacing w:lineRule="atLeast" w:line="240"/>
        <w:jc w:val="both"/>
        <w:rPr>
          <w:rFonts w:ascii="Arial" w:hAnsi="Arial" w:eastAsia="Arial" w:cs="Arial"/>
          <w:b/>
          <w:b/>
          <w:bCs/>
          <w:lang w:val="it-IT"/>
        </w:rPr>
      </w:pPr>
      <w:r>
        <w:rPr>
          <w:rFonts w:eastAsia="Arial" w:cs="Arial" w:ascii="Arial" w:hAnsi="Arial"/>
          <w:lang w:val="it-IT"/>
        </w:rPr>
        <w:t xml:space="preserve">    </w:t>
      </w:r>
      <w:r>
        <w:rPr>
          <w:rFonts w:eastAsia="Arial" w:cs="Arial" w:ascii="Arial" w:hAnsi="Arial"/>
          <w:i/>
          <w:iCs/>
          <w:lang w:val="it-IT"/>
        </w:rPr>
        <w:t xml:space="preserve">Non pochi maestri, durante le ore di riposo e di ricreazione, frequentarono la biblioteca annessa al corso, e posta in una sala separata al piano terreno dal vasto fabbricato. La detta biblioteca, iniziata in quest'anno col sussidio largito all'uopo da V. E., conta già 60 opere, fra libri ed opuscoli, che trattano esclusivamente di lavoro manuale ... Godo di poter confermare e ripetere il giudizio altra volta espresso: nella scuola di lavoro manuale educativo di Ripatransone si segue un metodo bene studiato, e si conseguono buoni frutti, mercè l'operosità intelligente e premurosa del direttore, coadiuvato da persone che sanno assai bene comprenderne il concetto e tradurlo in pratica, come godo di poter dichiarare che i maestri e le maestre, intervenuti al corso, corrisposero lodevolmente alle premure del direttore e degli insegnanti, mantenendo sempre una condotta per ogni rispetto incensurabile e degna di encomio. In quest'anno, mi piace confessarlo, la responsabilità del buon andamento del corso, meglio che nell'anno passato, fu più collettiva e meno individuale, e maggior ordine ho avuto modo di verificare nella parte disciplinare e amministrativa della scuola ... Il corso di lavoro manuale educativo di Ripatransone può ormai - dopo cinque anni di esistenze felice e fruttuosa - considerarsi come una scuola normale di lavoro manuale. Perchè sia veramente tale bisogna però che il suo ordinamento didattico niente presenti di meno certo, di fluttuante, di indeterminato. Dopo cinque anni di tentativi, di esperimenti, di modificazioni, bisogna pur dare un assetto definitivo a quanto concerne l'ordinamento del corso: insegnamenti; natura dei modelli e loro numero; ore di lezione per ciascun genere di lavoro, etc. Ormai, voglio dire, debbono essere definitivamente stabiliti gli insegnamenti da impartirsi, e per ciascun genere di lavoro deve essere tassativamente fissato, in un con la determinazione del programma, il numero delle ore di occupazione, che si crede necessario, affinchè i maestri acquistino l'abilità voluta per insegnarlo con la desiderata competenza, e perciò efficacemente. Finora, nelle scuole elementari di Ripatransone, il lavoro manuale venne insegnato dal Cav. Consorti nelle sole classi superiori. Nulla si è fatto e si fa per le classi inferiori ... quando il Municipio si sarà deciso a esonerare il Consorti dall'insegnamento delle materie di studio per affidargli soltanto la direzione del lavoro manuale ... il corso di lavoro manuale di Ripatransone potrà giungere, anche sotto questo rispetto, al grado desiderato di perfezionamento ... </w:t>
      </w:r>
    </w:p>
    <w:p>
      <w:pPr>
        <w:pStyle w:val="Normal"/>
        <w:spacing w:lineRule="atLeast" w:line="240"/>
        <w:jc w:val="both"/>
        <w:rPr>
          <w:rFonts w:ascii="Arial" w:hAnsi="Arial" w:eastAsia="Arial" w:cs="Arial"/>
          <w:b/>
          <w:b/>
          <w:bCs/>
          <w:lang w:val="it-IT"/>
        </w:rPr>
      </w:pPr>
      <w:r>
        <w:rPr>
          <w:rFonts w:eastAsia="Arial" w:cs="Arial" w:ascii="Arial" w:hAnsi="Arial"/>
          <w:b/>
          <w:bCs/>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5.4 Relazione Castelli sul sesto corso di lavoro manuale educativo in Ripatransone  1894</w:t>
      </w:r>
    </w:p>
    <w:p>
      <w:pPr>
        <w:pStyle w:val="Normal"/>
        <w:spacing w:lineRule="atLeast" w:line="240"/>
        <w:jc w:val="both"/>
        <w:rPr>
          <w:rFonts w:ascii="Arial" w:hAnsi="Arial" w:eastAsia="Arial" w:cs="Arial"/>
          <w:lang w:val="it-IT"/>
        </w:rPr>
      </w:pPr>
      <w:r>
        <w:rPr>
          <w:rFonts w:eastAsia="Arial" w:cs="Arial" w:ascii="Arial" w:hAnsi="Arial"/>
          <w:lang w:val="it-IT"/>
        </w:rPr>
        <w:t>(rif. ACS, DSPN1, b,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corso dura dal 26 agosto al 25 settembre. Gli insegnanti sono Rosa e Carolina Agazzi, Pietro Pasquali, Giuseppe Neri, Umberto Boccabianca, Girolamo Rossi, Giovanni Terenzi e Ciro Peluso; gli allievi 72 fra maestri e maestre, 20 dei quali sussidiati dal ministero, provenienti da 35 province; 4 le suore. Sei le conferenze tenut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L'ispettore scrive che, </w:t>
      </w:r>
      <w:r>
        <w:rPr>
          <w:rFonts w:eastAsia="Arial" w:cs="Arial" w:ascii="Arial" w:hAnsi="Arial"/>
          <w:i/>
          <w:iCs/>
          <w:lang w:val="it-IT"/>
        </w:rPr>
        <w:t xml:space="preserve">subito dopo la funzione inaugurale, vidi insegnanti ed allievi porsi all'opera con tanto desiderio ed ardore, che mi parve poter presagire anche per quest'anno un esito assai felice agli sforzi coscienziosi ed onesti d'uomini veramente innamorati del bene .... sul finire del corso dalla riprova dei fatti ebbi il convincimento che l'istituzione è buona in sè; che il Cav. Emidio Consorti, fondatore e capo della scuola, osservando e sperimentando con lodevole costanze, è riuscito a migliorare sempre più il suo metodo ed a renderlo adatto e conveniente allo scopo cui mira di fare entrare il lavoro nella scuola italiana come uno dei più opportuni ed efficaci mezzi educativi ... gli esperimenti lunghi e fortunati del Consorti, che hano impronta di originalità, sebbene altre nazioni ci abbiano preceduti nel concetto e nelle applicazioni, sono giunti ormai a tal punto di ordinato progesso, che pedagogisti e legislatori possono, e forse debbono, farne oggetto di esame e di giudizio prima di procedere innanzi negli studi e nei disegni di riforma della scuola popolare. Non affermo certamente che nell'opera del forte e modesto educatore marchigiano nulla vi sia da mutare e da correggere, ma non dubito di esprimere in modo sicuro l'opinione che il già fatto da lui è più che sufficiente a chi deve decidere se e in qual maniera sia da estendere a tutte le classi elementari il lavoro come mezzo d'istruzione e di educazione e come coordinamento della scuola al programma di pacificazione sociale che oggidì è proprio di tutti gli stati civili del mondo ... Incomincio col sottoporre al suo autorevole giudizio una modesta osservazione sul nome di </w:t>
      </w:r>
      <w:r>
        <w:rPr>
          <w:rFonts w:eastAsia="Arial" w:cs="Arial" w:ascii="Arial" w:hAnsi="Arial"/>
          <w:i/>
          <w:iCs/>
          <w:u w:val="single"/>
          <w:lang w:val="it-IT"/>
        </w:rPr>
        <w:t>lavoro manuale</w:t>
      </w:r>
      <w:r>
        <w:rPr>
          <w:rFonts w:eastAsia="Arial" w:cs="Arial" w:ascii="Arial" w:hAnsi="Arial"/>
          <w:i/>
          <w:iCs/>
          <w:lang w:val="it-IT"/>
        </w:rPr>
        <w:t xml:space="preserve">, che si è dato alla nuova disciplina. A me sembra che l'aggiunto di </w:t>
      </w:r>
      <w:r>
        <w:rPr>
          <w:rFonts w:eastAsia="Arial" w:cs="Arial" w:ascii="Arial" w:hAnsi="Arial"/>
          <w:i/>
          <w:iCs/>
          <w:u w:val="single"/>
          <w:lang w:val="it-IT"/>
        </w:rPr>
        <w:t>manuale</w:t>
      </w:r>
      <w:r>
        <w:rPr>
          <w:rFonts w:eastAsia="Arial" w:cs="Arial" w:ascii="Arial" w:hAnsi="Arial"/>
          <w:i/>
          <w:iCs/>
          <w:lang w:val="it-IT"/>
        </w:rPr>
        <w:t xml:space="preserve"> sia superfluo e perciò contrario alla precisione di linguaggio; il che sarà considerato danno non lieve da chiunque sappia che le parole hanno importanza essenziale quanto le idee delle cose. Il termine </w:t>
      </w:r>
      <w:r>
        <w:rPr>
          <w:rFonts w:eastAsia="Arial" w:cs="Arial" w:ascii="Arial" w:hAnsi="Arial"/>
          <w:i/>
          <w:iCs/>
          <w:u w:val="single"/>
          <w:lang w:val="it-IT"/>
        </w:rPr>
        <w:t>lavoro</w:t>
      </w:r>
      <w:r>
        <w:rPr>
          <w:rFonts w:eastAsia="Arial" w:cs="Arial" w:ascii="Arial" w:hAnsi="Arial"/>
          <w:i/>
          <w:iCs/>
          <w:lang w:val="it-IT"/>
        </w:rPr>
        <w:t xml:space="preserve"> indica di per sè e compiutamente l'azione della mano sorretta dall'intelligenza per domare e trasformare la materia. Solamente per distinguere il lavoro dalla scuola da quello dei campi e delle officine, che si propongono la produzione industriale ed utilitaria, è molto opportuna la qualificazione di </w:t>
      </w:r>
      <w:r>
        <w:rPr>
          <w:rFonts w:eastAsia="Arial" w:cs="Arial" w:ascii="Arial" w:hAnsi="Arial"/>
          <w:i/>
          <w:iCs/>
          <w:u w:val="single"/>
          <w:lang w:val="it-IT"/>
        </w:rPr>
        <w:t>educativo</w:t>
      </w:r>
      <w:r>
        <w:rPr>
          <w:rFonts w:eastAsia="Arial" w:cs="Arial" w:ascii="Arial" w:hAnsi="Arial"/>
          <w:i/>
          <w:iCs/>
          <w:lang w:val="it-IT"/>
        </w:rPr>
        <w:t xml:space="preserve"> ideata e suggerita dal Consorti ... Motivo di compiacimento per i promotori e titolo di onore per la classe dei maestri è il fatto che la maggiorità degl'intervenuti fu di quelli che a proprie spese e con disagio e sacrifizio non lieve vollero consacrare le ferie autunnali al proprio perfezionamento ed all'acquisto di attitudini che torneranno assai utili alla scuola ... Sono d'avviso che nella scuola diretta dalle Agazzi siasi risoluto il problema del coordinamento razionale degli esercizi froebeliani col programma del lavoro educativo che dovrà essere proprio delle cinque classi elementari .... Molti furono i visitatori e tutti concordemente encomiarono l'esattezza e l'eleganza degli oggetti esposti e più ancora il talento artistico ed inventivo degli allievi ... particolarmente si meravigliarono che in pochi giorni la scuola avesse creato artefici così bene preparati e prodotto opere così belle. A questi risultati si giunse a cagione dell'ordinamento dato dal Consorti alla sua scuola e della speciale selezione con cui i suoi collaboratori si affaticarono affinchè i maestri elementari in breve tempo potessero abilitarsi al nuovo insegnamento. Ma della vittoria sia riconosciuto altresì il segreto nella selezione naturale avvenuta nel ceto dei maestri elementari ... Nessuno fu riprovato: nè questo deve stupire alcuno, date le ragioni che dissi della bontà della scuola  e della propizia preparazione degli allievi ... Non posso astenermi dal riferire che maestri ed allievi, incoraggiati dalle sue generose parole, confortati dai suoi sapienti consigli, commossi di gratitudine per l'interessamento da Lei dimostrato ai tentativi che si vanno facendo per migliorare i sistemi di educazione, affrettano coi loro voti la sanzione dei nuovi ordinamenti che l'E. V. ha con lungo studio e grande amore meditati per far sì che la scuola popolare sia preparatrice alla vita e desti e perfezioni nel fanciullo tutte le facoltà e le attitudini, che concorrono a formare il carattere di un cittadino utile alla patria ... Ed io termino deplorando che nelle conferenze pedagogiche tenute in alcune principali città del regno, nel tempo stesso che a Ripatransone si studiava e lavorava sul terreno sperimentale, qualche dotto pedagogista, anzichè fare la critica dei fatti, siasi provato a demolire con frasi oratorie e sillogismi l'edifizio saldamente costrutto dalla matura esperienza di benemeriti educatori ... </w:t>
      </w:r>
    </w:p>
    <w:p>
      <w:pPr>
        <w:pStyle w:val="Normal"/>
        <w:spacing w:lineRule="atLeast" w:line="240"/>
        <w:jc w:val="both"/>
        <w:rPr>
          <w:rFonts w:ascii="Arial" w:hAnsi="Arial" w:eastAsia="Arial" w:cs="Arial"/>
          <w:i/>
          <w:i/>
          <w:iCs/>
          <w:lang w:val="it-IT"/>
        </w:rPr>
      </w:pPr>
      <w:r>
        <w:rPr>
          <w:rFonts w:eastAsia="Arial" w:cs="Arial" w:ascii="Arial" w:hAnsi="Arial"/>
          <w:lang w:val="it-IT"/>
        </w:rPr>
        <w:t xml:space="preserve">   </w:t>
      </w:r>
      <w:r>
        <w:rPr>
          <w:rFonts w:eastAsia="Arial" w:cs="Arial" w:ascii="Arial" w:hAnsi="Arial"/>
          <w:lang w:val="it-IT"/>
        </w:rPr>
        <w:t xml:space="preserve">In fondo al fascicolo si trovano alcuni fogli dedicati al </w:t>
      </w:r>
      <w:r>
        <w:rPr>
          <w:rFonts w:eastAsia="Arial" w:cs="Arial" w:ascii="Arial" w:hAnsi="Arial"/>
          <w:i/>
          <w:iCs/>
          <w:lang w:val="it-IT"/>
        </w:rPr>
        <w:t>Congresso Straordinario di Lavoro Manuale Scolastico in Ripatransone</w:t>
      </w:r>
      <w:r>
        <w:rPr>
          <w:rFonts w:eastAsia="Arial" w:cs="Arial" w:ascii="Arial" w:hAnsi="Arial"/>
          <w:lang w:val="it-IT"/>
        </w:rPr>
        <w:t>, cui partecipano Pasquali, Ceraschi, Rauniglia (?), Berrettoni e Barni.</w:t>
      </w:r>
    </w:p>
    <w:p>
      <w:pPr>
        <w:pStyle w:val="Normal"/>
        <w:spacing w:lineRule="atLeast" w:line="240"/>
        <w:jc w:val="both"/>
        <w:rPr>
          <w:rFonts w:ascii="Arial" w:hAnsi="Arial" w:eastAsia="Arial" w:cs="Arial"/>
          <w:i/>
          <w:i/>
          <w:iCs/>
          <w:lang w:val="it-IT"/>
        </w:rPr>
      </w:pPr>
      <w:r>
        <w:rPr>
          <w:rFonts w:eastAsia="Arial" w:cs="Arial" w:ascii="Arial" w:hAnsi="Arial"/>
          <w:i/>
          <w:iCs/>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5.5 Ispezione Castelli del 7 maggio 1895</w:t>
      </w:r>
    </w:p>
    <w:p>
      <w:pPr>
        <w:pStyle w:val="Normal"/>
        <w:spacing w:lineRule="atLeast" w:line="240"/>
        <w:jc w:val="both"/>
        <w:rPr>
          <w:rFonts w:ascii="Arial" w:hAnsi="Arial" w:eastAsia="Arial" w:cs="Arial"/>
          <w:lang w:val="it-IT"/>
        </w:rPr>
      </w:pPr>
      <w:r>
        <w:rPr>
          <w:rFonts w:eastAsia="Arial" w:cs="Arial" w:ascii="Arial" w:hAnsi="Arial"/>
          <w:lang w:val="it-IT"/>
        </w:rPr>
        <w:t xml:space="preserve">(rif. ACS, DSPN1, b.    )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7 maggio il provveditore si reca a Ripatransone per visitare l'educandato femminile delle Monache Teresiane. Ne approfitta per visitare anche la scuola normale e riferirne al ministero i risultati. I lavori di adattamento dell'edificio di S. Filippo sono bene avviati e </w:t>
      </w:r>
      <w:r>
        <w:rPr>
          <w:rFonts w:eastAsia="Arial" w:cs="Arial" w:ascii="Arial" w:hAnsi="Arial"/>
          <w:i/>
          <w:iCs/>
          <w:lang w:val="it-IT"/>
        </w:rPr>
        <w:t xml:space="preserve">fanno presagire che al loro completamento, si avrà un edifizio adatto e per ogni riguardo decoroso. E' a deplorarsi però che nell'edificio stesso rimanga ancora il carcere mandamentale e che il Municipio ritardi di troppo l'adempimento della promessa fatta di trasferirlo altrove. </w:t>
      </w:r>
      <w:r>
        <w:rPr>
          <w:rFonts w:eastAsia="Arial" w:cs="Arial" w:ascii="Arial" w:hAnsi="Arial"/>
          <w:lang w:val="it-IT"/>
        </w:rPr>
        <w:t>L'arredamento delle aule è abbastanza buono mentre è assolutamente deficiente il materiale didattico, a parte quello per i lavori manuali. Vi sono 15 iscritti alla 1^ classe e 1 alla 2^. A quest'ultimo vengono impartite le lezioni dai professori nelle proprie case, cosa assolutamente negativa:</w:t>
      </w:r>
      <w:r>
        <w:rPr>
          <w:rFonts w:eastAsia="Arial" w:cs="Arial" w:ascii="Arial" w:hAnsi="Arial"/>
          <w:i/>
          <w:iCs/>
          <w:lang w:val="it-IT"/>
        </w:rPr>
        <w:t xml:space="preserve"> a me parve opportuno vietare questo insegnamento domestico, sottratto ad ogni controllo, anche perchè non è conveniente che un giovane iscritto regolarmente in un istituto governativo debba mendicare di casa in casa lezioni che ha diritto di ricevere nella class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Altro rilievo negativo concerne il metodo didattico del professor Pietrangelo Nesi, sul quale </w:t>
      </w:r>
      <w:r>
        <w:rPr>
          <w:rFonts w:eastAsia="Arial" w:cs="Arial" w:ascii="Arial" w:hAnsi="Arial"/>
          <w:i/>
          <w:iCs/>
          <w:lang w:val="it-IT"/>
        </w:rPr>
        <w:t xml:space="preserve">aveva sentito muovere lamenti ... Gli  alunni erano abbastanza esperti nel fare sulla lavagna schizzi topografici; ma faceva pietà lo stento con cui procuravano ricordare i nomi dei distretti, affidati in ciò solamente a ridicoli versi imparati a memoria ... Feci osservare al Direttore la sconvenienza di questo sistema invitandolo a farlo cessare per sostituire ad esso il metodo razionale che ci è indicato dalle istruzioni ... Ebbi a notare altresì che il Nesi sopraccaricava di lavoro la scolaresca ... e che perciò il profitto in tali discipline era scarso  ... Le poche ore che mi era consentito di rimanere nella scuola normale furono destinate a porre in rilievo parecchi abusi e toglierne di mezzo i più gravi. </w:t>
      </w:r>
      <w:r>
        <w:rPr>
          <w:rFonts w:eastAsia="Arial" w:cs="Arial" w:ascii="Arial" w:hAnsi="Arial"/>
          <w:lang w:val="it-IT"/>
        </w:rPr>
        <w:t xml:space="preserve">Uno tra questi il fatto che il Consorti continua a percepire lo stipendio dal Comune, oltre che dallo Stato. </w:t>
      </w:r>
      <w:r>
        <w:rPr>
          <w:rFonts w:eastAsia="Arial" w:cs="Arial" w:ascii="Arial" w:hAnsi="Arial"/>
          <w:i/>
          <w:iCs/>
          <w:lang w:val="it-IT"/>
        </w:rPr>
        <w:t>Lo invitai a rinunziare subito ad un assegno che non gli era dovuto.</w:t>
      </w:r>
      <w:r>
        <w:rPr>
          <w:rFonts w:eastAsia="Arial" w:cs="Arial" w:ascii="Arial" w:hAnsi="Arial"/>
          <w:lang w:val="it-IT"/>
        </w:rPr>
        <w:t xml:space="preserve"> L'insegnamento del lavoro manuale non è iniziato nelle classi elementari ma solo nella normale con criteri e sistemi poco apprezzabili e facendo ricorso ad insegnanti esterni. </w:t>
      </w:r>
      <w:r>
        <w:rPr>
          <w:rFonts w:eastAsia="Arial" w:cs="Arial" w:ascii="Arial" w:hAnsi="Arial"/>
          <w:i/>
          <w:iCs/>
          <w:lang w:val="it-IT"/>
        </w:rPr>
        <w:t xml:space="preserve">Tutto questo mi parve comico, una serie di espedienti a cui l'animo </w:t>
      </w:r>
      <w:r>
        <w:rPr>
          <w:rFonts w:eastAsia="Arial" w:cs="Arial" w:ascii="Arial" w:hAnsi="Arial"/>
          <w:i/>
          <w:iCs/>
          <w:u w:val="single"/>
          <w:lang w:val="it-IT"/>
        </w:rPr>
        <w:t>mite e debole</w:t>
      </w:r>
      <w:r>
        <w:rPr>
          <w:rFonts w:eastAsia="Arial" w:cs="Arial" w:ascii="Arial" w:hAnsi="Arial"/>
          <w:i/>
          <w:iCs/>
          <w:lang w:val="it-IT"/>
        </w:rPr>
        <w:t xml:space="preserve"> del Direttore si è lasciato condurre per provvedere di un incarico purchessia tutti i suoi dipendenti.</w:t>
      </w:r>
      <w:r>
        <w:rPr>
          <w:rFonts w:eastAsia="Arial" w:cs="Arial" w:ascii="Arial" w:hAnsi="Arial"/>
          <w:lang w:val="it-IT"/>
        </w:rPr>
        <w:t xml:space="preserve"> Naturalmente Castelli raccomanda a Consorti </w:t>
      </w:r>
      <w:r>
        <w:rPr>
          <w:rFonts w:eastAsia="Arial" w:cs="Arial" w:ascii="Arial" w:hAnsi="Arial"/>
          <w:i/>
          <w:iCs/>
          <w:lang w:val="it-IT"/>
        </w:rPr>
        <w:t>di troncar subito tali accordi con insegnanti improvvisati ... Da quanto ho esposto risulta chiara la necessità di vigilare, affinchè l'ordinamento dell'istituto sia conforme al regolamento sull'istruzione normale e corrisponda appieno ai generosi intenti che l'E. V. si proponeva col creare la scuola di Ripatranson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Il ministero approva l'operato del provveditore ma </w:t>
      </w:r>
      <w:r>
        <w:rPr>
          <w:rFonts w:eastAsia="Arial" w:cs="Arial" w:ascii="Arial" w:hAnsi="Arial"/>
          <w:i/>
          <w:iCs/>
          <w:lang w:val="it-IT"/>
        </w:rPr>
        <w:t>confida che dallo zelo di Vossignoria, cui spetta non poca responsabilità per ciò che concerne il buon andamento di quell'Istituto, così il Municipio come il Direttore e gli insegnanti saranno tratti a porre ogni cura nel soddisfare al debito lor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Castelli torna a Ripatransone il 6 giugno e il 14 scrive a Roma, mettendo in evidenza altre anomalie: il Municipio ha esaurito i fondi ed ha sospeso i lavori al palazzo di S. Filippo; l'arredamento delle classi è insufficiente; la palestra è sprovvista di attrezzi; il carcere non è stato ancora trasferito; nelle scuole elementari di tirocinio vi sono solo tre classi affidate a tre vecchie maestre, due delle quali molto svogliate, e nessun miglioramento si può aspettare fino a che queste non andranno in pensione; il profitto della scolaresca è scarso; alcune aule sono buone, altre meno. Inoltre </w:t>
      </w:r>
      <w:r>
        <w:rPr>
          <w:rFonts w:eastAsia="Arial" w:cs="Arial" w:ascii="Arial" w:hAnsi="Arial"/>
          <w:i/>
          <w:iCs/>
          <w:lang w:val="it-IT"/>
        </w:rPr>
        <w:t xml:space="preserve">la scuola è assai ben fornita di mobili, di strumenti, di modelli per il lavoro manuale. Il Cav. Emidio Consorti ritiene che tutto questo sia proprietà sua, benchè evidentemente a formare questo ricco materiale abbiano concorso il Comune e il Governo coi sussidi annui ... Il Consorti dichiarò più volte di voler cedere tutto alla scuola: ma nessun atto ha finora confermato la promessa. Secondo me è indispensabile risolvere la questione della proprietà di siffatti materiali nel senso ch'esso appartenga alla scuola. </w:t>
      </w:r>
      <w:r>
        <w:rPr>
          <w:rFonts w:eastAsia="Arial" w:cs="Arial" w:ascii="Arial" w:hAnsi="Arial"/>
          <w:lang w:val="it-IT"/>
        </w:rPr>
        <w:t xml:space="preserve">Per favorire l'affluenza di alunni anche da altre città la Prefettura di Ascoli il 15 giugno emana un bando con il quale ricorda che </w:t>
      </w:r>
      <w:r>
        <w:rPr>
          <w:rFonts w:eastAsia="Arial" w:cs="Arial" w:ascii="Arial" w:hAnsi="Arial"/>
          <w:i/>
          <w:iCs/>
          <w:lang w:val="it-IT"/>
        </w:rPr>
        <w:t xml:space="preserve">la scuola di Ripatransone ha sulle altre tutte il vantaggio di una sezione di lavoro manuale educativo, come palestra sperimentale di un nuovo metodo ... E' conforme agli interessi generali dell'istruzione popolare che la detta Scuola Normale sia frequentata da molti e volenterosi allievi maestri. </w:t>
      </w:r>
      <w:r>
        <w:rPr>
          <w:rFonts w:eastAsia="Arial" w:cs="Arial" w:ascii="Arial" w:hAnsi="Arial"/>
          <w:lang w:val="it-IT"/>
        </w:rPr>
        <w:t xml:space="preserve">Invece, al momento dell'ammissione vengono accettati elementi di scarso valore e cattivo comportamento </w:t>
      </w:r>
      <w:r>
        <w:rPr>
          <w:rFonts w:eastAsia="Arial" w:cs="Arial" w:ascii="Arial" w:hAnsi="Arial"/>
          <w:i/>
          <w:iCs/>
          <w:lang w:val="it-IT"/>
        </w:rPr>
        <w:t>cosicchè si fece un'accozzaglia di scolari mal preparati e negligenti che credevano di ottenere l'impunità in un istituto, che aveva bisogno di alunni. La bontà male intesa del Direttore favorì e rese negli effetti peggiore questa cattiva disposizione. Ed ora abbiamo a deplorare che i giovani in generale siano così svogliati ed inerti, da lasciar prevedere la riprovazione dei più ai prossimi esami, se questi saranno fatti con una certa serietà.</w:t>
      </w:r>
      <w:r>
        <w:rPr>
          <w:rFonts w:eastAsia="Arial" w:cs="Arial" w:ascii="Arial" w:hAnsi="Arial"/>
          <w:lang w:val="it-IT"/>
        </w:rPr>
        <w:t xml:space="preserve"> Molte critiche vengono riservate al direttore: </w:t>
      </w:r>
      <w:r>
        <w:rPr>
          <w:rFonts w:eastAsia="Arial" w:cs="Arial" w:ascii="Arial" w:hAnsi="Arial"/>
          <w:i/>
          <w:iCs/>
          <w:lang w:val="it-IT"/>
        </w:rPr>
        <w:t>Il Cav. Emidio Consorti è altamente benemerito dell'istruzione popolare per avere con sacrifizi e spese non lievi istituito una scuola di lavoro manuale educativo. Degno premio della nobile iniziativa fu la sua nomina a professore di pedagogia e a direttore incaricato della nuova scuola ... Capo di un partito locale da oltre tre mesi è in continue faccende per le elezioni politiche e per le amministrative, e lascia al Vice Direttore Prof. Nesi ed all'istruttore di ginnastica sig. D'Errico quasi tutte le cure dell'ufficio di direzione. Il che diminuisce alquanto la sua autorità sugl'insegnanti; i quali alla loro volta, abusando della poca esperienza del loro capo, vorrebbero indurlo a procurar loro guadagni con incarichi diversi ... Ho consigliato al Consorti di ritirare la sua candidatura per le elezioni comunali e ciò per evitare che si riversi sulla scuola l'odio del partito avverso, che lotta furiosamente per prevalere contro gli amici del Direttor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Gli insegnanti </w:t>
      </w:r>
      <w:r>
        <w:rPr>
          <w:rFonts w:eastAsia="Arial" w:cs="Arial" w:ascii="Arial" w:hAnsi="Arial"/>
          <w:i/>
          <w:iCs/>
          <w:lang w:val="it-IT"/>
        </w:rPr>
        <w:t>sono abbastanza buoni e tutto induce a sperare che migliorato l'ordinamento dell'istituto le loro fatiche daranno frutti più copiosi e più eletti ... Non ho mancato di richiamare il Municipio all'osservanza degli obblighi che esso ha verso la Scuola Normale e le classi di tirocinio. Spero che pel nuovo anno scolastico, almeno in riguardo ai locali e al materiale, tutto sarà all'ordine. Al Direttore ed agli insegnanti ho fatto notare uno ad uno i difetti che ho potuto riscontrare nel primo ordinamento della scuola: mi pare di essere riuscito a convincerli della necessità di un più savio e fermo indirizzo disciplinare e didattico e dell'obbligo che hanno di reprimere la negligenza dei giovani con atti di giusto rigore anche prima degli esami .. Continuerò a vigilare affinchè siano tolti di mezzo gli ostacoli che sin qui impedirono all'istituto di modellarsi sull'esempio delle scuole governative bene ordinate.</w:t>
      </w:r>
    </w:p>
    <w:p>
      <w:pPr>
        <w:pStyle w:val="Normal"/>
        <w:spacing w:lineRule="atLeast" w:line="240"/>
        <w:jc w:val="both"/>
        <w:rPr>
          <w:rFonts w:ascii="Arial" w:hAnsi="Arial" w:eastAsia="Arial" w:cs="Arial"/>
          <w:i/>
          <w:i/>
          <w:iCs/>
          <w:lang w:val="it-IT"/>
        </w:rPr>
      </w:pPr>
      <w:r>
        <w:rPr>
          <w:rFonts w:eastAsia="Arial" w:cs="Arial" w:ascii="Arial" w:hAnsi="Arial"/>
          <w:i/>
          <w:iCs/>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5.6 Rapporto Castelli del 5 Luglio 1895</w:t>
      </w:r>
    </w:p>
    <w:p>
      <w:pPr>
        <w:pStyle w:val="Normal"/>
        <w:spacing w:lineRule="atLeast" w:line="240"/>
        <w:jc w:val="both"/>
        <w:rPr>
          <w:rFonts w:ascii="Arial" w:hAnsi="Arial" w:eastAsia="Arial" w:cs="Arial"/>
          <w:lang w:val="it-IT"/>
        </w:rPr>
      </w:pPr>
      <w:r>
        <w:rPr>
          <w:rFonts w:eastAsia="Arial" w:cs="Arial" w:ascii="Arial" w:hAnsi="Arial"/>
          <w:lang w:val="it-IT"/>
        </w:rPr>
        <w:t>(rif. ACS, DPSN1, b.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è la prima relazione che il provveditore invia a Roma, come si desume dall'incipit. Si trascrivono ampi passi del document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Facendo seguito alle diverse relazioni presentate a V. E. sull'andamento disdiplinare e didattico della R. Scuola normale maschile di Ripatransone, debbo esporre che il collegio dei professori di quell'istituto nell'adunanza del 3 corrente deliberava di escludere dagli esami nelle due sessioni l'alunno Eugenio Montalti, colpevole di avere con atti e parole minacciose mostrato il suo risentimento, per classificazioni sfavorevoli, contro il Prof. Mazzolini.</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Ho fatto notare al Direttore, che la punizione era troppo mite in confronto della colpa e in riguardo dei saggi d'indisciplinatezza dati recentemente dalla scolaresca.</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 xml:space="preserve">Comunque sia di ciò, non posso astenermi dal fare osservare che la negligenza e la poco regolare condotta degli alunni di detta scuola hanno per causa </w:t>
      </w:r>
      <w:r>
        <w:rPr>
          <w:rFonts w:eastAsia="Arial" w:cs="Arial" w:ascii="Arial" w:hAnsi="Arial"/>
          <w:i/>
          <w:iCs/>
          <w:u w:val="single"/>
          <w:lang w:val="it-IT"/>
        </w:rPr>
        <w:t>la debolezza d'animo del Direttore e la scarsa sua vigilanza.</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Cav. Consorti da più mesi fu tutto occupato in faccende elettorali; ed ora, contrariamente ai miei consigli, si è fatto eleggere consigliere ed assessore comunale; sicchè la sua attività è in gran parte assorbita dalle questioni di partito e d'amministrazione locale con danno degli uffici d'insegnante e di capo dell'istituto e con qualche detrimento morale della scuola presso la pubblica opinione.</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opo gli esami adempirò al dovere di sottoporre al giudizio dell'E. V. alcuni provvedimenti atti a rimuovere tutte le cause di disordine che si sono riscontrate nel primo ordinamento dell'istitut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A Roma, in attesa delle proposte, si limitano a prendere atto di quanto scritto da Castelli ma segnalano anche che, in previsione dell'elevazione al grado superiore della scuola che potrebbe aver luogo  prima di ottobre in relazione alle disponibilità finanziarie, il ministro ha stabilito che ciò non venga deciso </w:t>
      </w:r>
      <w:r>
        <w:rPr>
          <w:rFonts w:eastAsia="Arial" w:cs="Arial" w:ascii="Arial" w:hAnsi="Arial"/>
          <w:i/>
          <w:iCs/>
          <w:lang w:val="it-IT"/>
        </w:rPr>
        <w:t>fino a che non abbia ricevuto notizie pienamente soddisfacenti intorno all'indirizzo - didattico e disciplinare, ai locali, al materiale, e l'assicurazione che il Comune provvederà pel pagamento degli stipendi agl'insegnanti del corso elementare di tirocinio che deve essere ordinato a norma dell'art. 110 del Regolamento 14 Settembre 1889.</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Già il 23 maggio Castelli aveva fatto presente che </w:t>
      </w:r>
      <w:r>
        <w:rPr>
          <w:rFonts w:eastAsia="Arial" w:cs="Arial" w:ascii="Arial" w:hAnsi="Arial"/>
          <w:i/>
          <w:iCs/>
          <w:lang w:val="it-IT"/>
        </w:rPr>
        <w:t xml:space="preserve">non posso astenermi dal fare alcune osservazioni e proposte in contrario al riguardo alla previsione di spesa ed alla conseguente domanda di sussidio di L. 3.220 che il Direttore fa all'E. V. per il detto Corso straordinario, </w:t>
      </w:r>
      <w:r>
        <w:rPr>
          <w:rFonts w:eastAsia="Arial" w:cs="Arial" w:ascii="Arial" w:hAnsi="Arial"/>
          <w:lang w:val="it-IT"/>
        </w:rPr>
        <w:t>che il provveditore trasmette insieme alla relazione.</w:t>
      </w:r>
    </w:p>
    <w:p>
      <w:pPr>
        <w:pStyle w:val="Normal"/>
        <w:spacing w:lineRule="atLeast" w:line="240"/>
        <w:jc w:val="both"/>
        <w:rPr/>
      </w:pPr>
      <w:r>
        <w:rPr>
          <w:rFonts w:eastAsia="Arial" w:cs="Arial" w:ascii="Arial" w:hAnsi="Arial"/>
          <w:lang w:val="it-IT"/>
        </w:rPr>
        <w:t xml:space="preserve">    </w:t>
      </w:r>
      <w:r>
        <w:rPr>
          <w:rFonts w:eastAsia="Arial" w:cs="Arial" w:ascii="Arial" w:hAnsi="Arial"/>
          <w:i/>
          <w:iCs/>
          <w:lang w:val="it-IT"/>
        </w:rPr>
        <w:t xml:space="preserve">A Ripatransone, quando il corso straordinario di lavoro manuale educativo era impresa privata sussidiata dal Governo si fecero sempre le cose con lusso di stampe, di decorazioni e di feste. Cosicchè il Sig. Consorti, oltre al consumare i sussidi del Governo e del Municipio, dissipò non piccola parte del modesto suo patrimonio. Se il passato dispendio poteva in qualche modo scusarsi colla necessità di conciliare i docenti alla nuova istituzione, e se a un privato era lecito largheggiare in rimunerazioni, sussidi e favori, a quanti prestavano l'opera nella scuola o ne celebravano le lodi, ora a me sembra sia giunto il tempo di un più serio ed efficace lavoro fatte colla parsimonia e colla dignità che si addicono ad un istituto d'istruzione ... Piuttosto converrebbe accordare una gratificazione ai maestri ed alle maestre elementari del luogo per indurli a riunire le loro classi almeno tre volte la settimana, durante il corso autunnale di lavoro educativo, per far vedere praticamente ai maestri accorsi al medesimo dalle diverse provincie del regno, come il principio del lavoro possa essere utilmente applicato nell'istruzione elementare, il quale esperimento non fu mai dato finora dal Cav. Consorti, togliendo così ai pedagogisti il mezzo di studiare il lato positivo e pratico del problema ...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Castelli propone di far correggere il preventivo da Consorti. Nel fascicolo sono conservate numerosi fogli inerenti le </w:t>
      </w:r>
      <w:r>
        <w:rPr>
          <w:rFonts w:eastAsia="Arial" w:cs="Arial" w:ascii="Arial" w:hAnsi="Arial"/>
          <w:i/>
          <w:iCs/>
          <w:lang w:val="it-IT"/>
        </w:rPr>
        <w:t>Proposte per la scelta e la rimunerazione degl'insegnanti speciali del Corso Straordinario, e per le diverse spese. Art. 17 del Regolamento Ministeriale, 8 Febbraio 1895</w:t>
      </w:r>
      <w:r>
        <w:rPr>
          <w:rFonts w:eastAsia="Arial" w:cs="Arial" w:ascii="Arial" w:hAnsi="Arial"/>
          <w:lang w:val="it-IT"/>
        </w:rPr>
        <w:t xml:space="preserve"> sui quali sono evidenti molte correzioni delle cifre originali. Ad esempio le 300 lire previste per il direttore diventano 200, le 300 per il prof. Pasquali scendono a 150, come pure per i professori Neri e Boccabianca per i quali ne erano state preventivate 200. Probabilmente è il documento originale modificato da Castell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lle carte a disposizione non è possibile comprendere fino a che punto fossero fondate le critiche di Castelli. Sembra comunque che egli pecchi di un eccesso di severità indiscriminata nei confronti di Consorti, al quale nulla viene perdonato. Non si potrebbe escludere in un primo momento che il provveditore provasse una inconfessata gelosia nel confronto del maestro ripano assurto alla fama: in tal senso si potrebbe leggere la sua osservazione a proposito della partecipazione al corso straordinario delle scuole elementari di Ripatransone. Come pure l'insistenza sugli aspetti finanziari della gestione della scuola e dei corsi straordinari - che si esplica non solo nel proporre la riduzione dei compensi agli insegnanti straordinari ma anche nel loro allontanamento definitivo da Ripatransone, sul quale si riferisce nel paragrafo seguente - potrebbe in effetti nascondere un disegno teso a minare dalle fondamente l'edificio creato dal maestro-pedagogo sottraendogli i più validi collaboratori. Prima di esprimersi con sicurezza bisognerebbe trovare altri documenti, anche in archivi diversi dall'ACS, come quelli di Asoli Piceno e Ripatranson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 certo  però che al Ministero tengono in debito conto le osservazioni che provengono da Ascoli. Con il foglio 16224 del 9 luglio informano il provveditore che la somma a disposizione per il corso straordinario viene ridotta a L. 2.130 e che perciò Consorti deve rivedere il suo preventiv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Non si salva dalle critiche castelliane la relazione finale del 1° corso presentata da Consorti l'11 luglio 1895. In essa il direttore esprime la sua soddisfazione per l'opera dei professori, in particolare di Lofoco; fa presente che gli allievi sono stati 15 più un uditore nella 1^ classe ed hanno superato bene gli esami.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proposta di far partecipare al corso straordinario anche gl'isegnanti elementari di Ripatransone non ha successo perché Consorti scrive ad Ascoli - e da qui si riferisce a Roma - che nessuno di essi intende prendervi parte.</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5.7 Relazione Castelli sull'VIII corso autunnale 1895</w:t>
      </w:r>
    </w:p>
    <w:p>
      <w:pPr>
        <w:pStyle w:val="Normal"/>
        <w:spacing w:lineRule="atLeast" w:line="240"/>
        <w:jc w:val="both"/>
        <w:rPr>
          <w:rFonts w:ascii="Arial" w:hAnsi="Arial" w:eastAsia="Arial" w:cs="Arial"/>
          <w:lang w:val="it-IT"/>
        </w:rPr>
      </w:pPr>
      <w:r>
        <w:rPr>
          <w:rFonts w:eastAsia="Arial" w:cs="Arial" w:ascii="Arial" w:hAnsi="Arial"/>
          <w:lang w:val="it-IT"/>
        </w:rPr>
        <w:t>(rif. ACS, DPSN1, b.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corso ha luogo dal 16 agosto al 15 settembre 1895.</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Già il 17 settembre, subito dopo la fine del corso, Castelli avanza una serie di critiche, riservandosi di scrivere più accuratamente in seguito. Fa presente che la direzione ha commesso gravi irregolarità nell'ammissione degli aspiranti e si sofferma a trattare dettagliatamente la situazione di molti di essi e conclude la sua tirata con l'auspicio che </w:t>
      </w:r>
      <w:r>
        <w:rPr>
          <w:rFonts w:eastAsia="Arial" w:cs="Arial" w:ascii="Arial" w:hAnsi="Arial"/>
          <w:i/>
          <w:iCs/>
          <w:lang w:val="it-IT"/>
        </w:rPr>
        <w:t xml:space="preserve">Intanto sarebbe opportuno aggiungere forza ed autorità, colle parole dell'E. V., all'invito che ho fatto al Direttore della Scuola di voler introdurre nello istituto, cui presiede, nuove e più lodevoli abitudini di ordine, regolarità, rispetto alla legge. </w:t>
      </w:r>
      <w:r>
        <w:rPr>
          <w:rFonts w:eastAsia="Arial" w:cs="Arial" w:ascii="Arial" w:hAnsi="Arial"/>
          <w:lang w:val="it-IT"/>
        </w:rPr>
        <w:t xml:space="preserve">Il 4 ottobre, con lettera 24410, il ministero accetta le sue proposte in merito alla concessione di titoli di livello inferiore a quello deciso dalla direzione per  i professori A. Mazzolini, P. Nesi, E. D'Errico, G. Agostini, V. Michettoni, A. Vidale e C. Salviucci mentre alle signore M. Torres, E. Canevazzi, E. Aliotta, B. Testa, C. Andrei, C. Sgarra e G. Giannantonio si </w:t>
      </w:r>
      <w:r>
        <w:rPr>
          <w:rFonts w:eastAsia="Arial" w:cs="Arial" w:ascii="Arial" w:hAnsi="Arial"/>
          <w:i/>
          <w:iCs/>
          <w:lang w:val="it-IT"/>
        </w:rPr>
        <w:t>ritiene che in via assolutamente eccezionale possa esser loro rilasciato il diploma d'abilitazione all'insegnamento del lavoro manuale, a condizione però che esse provino di aver insegnato, prima di iscriversi al corso e quantunque sfornite di patente, nelle scuole elementari o negli asili d'infanzia, pubblici o priva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A questa prima lettera segue un'altra, del 12 ottobre, con la quale Castelli invia una dettagliatissima relazione sullo svolgimento del corso, al quale hanno preso parte 72 allievi, 23 dei quali sussidiati dal Governo. Sono state tenute 9 conferenze. </w:t>
      </w:r>
      <w:r>
        <w:rPr>
          <w:rFonts w:eastAsia="Arial" w:cs="Arial" w:ascii="Arial" w:hAnsi="Arial"/>
          <w:i/>
          <w:iCs/>
          <w:lang w:val="it-IT"/>
        </w:rPr>
        <w:t xml:space="preserve">In quanto alle ragioni pedagogiche ed alla tecnica di siffatte esercitazioni, mi riferisco a quanto ebbi ad esporre sull'oggetto a V. E. nella mia relazione fatta l'anno scorso alla fine del VI° Corso. Qui non potrei che ripetere le stesse cose, giacchè pochissimo di nuovo e diverso ho potuto osservare quest'anno nei concetti direttivi e nelle applicazioni pratiche della nuova disciplina ... Al Cav. Emidio Consorti rimarrà sempre intatta la benemerenza di aver creato una scuola nazionale di lavoro educativo. Il suo è uno degli esempi troppo rari in Italia di una privata iniziativa ideata e compiuta con tanta ostinazione di proponimenti e con singolare virtù di lavoro. Ma fin dal principio si insinuarono nell'opera sua i germi del disordine, che, sviluppandosi a poco a poco, hanno creato condizioni abbastanza gravi d'irregolarità e d'indisciplina. Da sette anni chiunque si presenti al corso, ancorchè prenda parte a poche esercitazioni e mostri poca o nessuna attitudine allo studio e  al lavoro, ha diritto al diploma. Desiderio di popolarità e fervore di propaganda consigliano al Direttore facilitazioni e indulgenze continue, grandemente dannose ad un ordinamento serio e positivo di studio e di lavoro. Per le ragioni stesse egli permette che il corso, già per se troppo breve di fronte ad un vasto programma, sia intramezzato e accorciato da feste da ballo, rappresentazioni drammatiche, banchetti ecc. E i risultati genuini degli esami si alterano, non appena alcuno chieda con qualche insistenza classificazioni più alte. Finchè la scuola era istituzione privata il male era meno appariscente e poteva avere qualche scusa. Ma anche in questo anno, in cui il corso si è fatto come istituzione governativa e con un Regolamento Miisteriale, gli abusi si sono rinnovati. Confesso qui, una volta per sempre, che nonostante la più rigorosa vigilanza non sono riuscito a impedirli e a reprimerli tutti ...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Pochi giorni dopo, il 14 ottobre 1895, il provveditore avanza una serie di proposte al Ministero, tra le quali anche quella di conferire il diploma di abilitazione agli insegnanti del corso straordinario che ne fossero sprovvisti. Così spiega le ragioni della sua richiesta: «</w:t>
      </w:r>
      <w:r>
        <w:rPr>
          <w:rFonts w:eastAsia="Arial" w:cs="Arial" w:ascii="Arial" w:hAnsi="Arial"/>
          <w:i/>
          <w:iCs/>
          <w:lang w:val="it-IT"/>
        </w:rPr>
        <w:t xml:space="preserve">Nel corso autunnale di lavoro educativo prestarono e prestano l'opera loro egregi insegnanti, ai quali si deve in gran parte il merito del bene che si è tentato o fatto nell'esperimentare un nuovo mezzo educativo e didattico. Ora essi che insegnano e in certo modo conferiscono diplomi di abilitazione all'insegnamento del lavoro educativo, sono sforniti del titolo che dai loro allievi è annualmente conseguito. Egli è vero che tien luogo del diploma la notorietà della loro competenza oltre alle prove date di speciale attitudine all'insegnamento loro affidato. Ma io considero che a cominciare dal 1895-96 converrà restringere il numero e poi eliminare affatto questi insegnanti straordinari, perchè la R. Scuola normale di Ripatransone, come fu costituita per il R. Decreto 17 gennaio 1895 n° 27 e per il Decreto Ministeriale 8 febbraio 1895, deve bastare da sè anche per le esercitazioni del lavoro educativo. Onde deriverà sensibile risparmio di spesa insieme coll'eliminazione graduale d'insegnanti privati ed avventizii nelle funzioni di un istituto governativo. Intanto ragioni d'equità consigliano di riconoscere in qualche modo il servizio lodevolmente prestato accordando almeno agl'insegnanti dei due ultimi corsi autunnali di lavoro educativo il diploma di grado superiore modulo C ... Ottenuto questo titolo, sarà ad essi meno grave il provvedimento che verrà presto o tardi inevitabile di non richiamarli in ufficio; giacchè con quel diploma potranno in qualche altro modo far riconoscere e valere la loro capacità, per lo meno istituerndo corsi di conferenze e di esercitazioni in altri comuni del regno».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 professori interessati sono Pietro Pasquali, Giuseppe Neri, Carolina e Rosa Agazzi, Giovanni Barni, Umberto Boccabianca, Ciro Peluso, Girolamo Rossi e Giovanni Terenz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ministero approva la proposta insieme ad altre avanzate da Castelli che si riferiscono:</w:t>
      </w:r>
    </w:p>
    <w:p>
      <w:pPr>
        <w:pStyle w:val="Normal"/>
        <w:spacing w:lineRule="atLeast" w:line="240"/>
        <w:jc w:val="both"/>
        <w:rPr>
          <w:rFonts w:ascii="Arial" w:hAnsi="Arial" w:eastAsia="Arial" w:cs="Arial"/>
          <w:lang w:val="it-IT"/>
        </w:rPr>
      </w:pPr>
      <w:r>
        <w:rPr>
          <w:rFonts w:eastAsia="Arial" w:cs="Arial" w:ascii="Arial" w:hAnsi="Arial"/>
          <w:lang w:val="it-IT"/>
        </w:rPr>
        <w:t>- alla nomina degli insegnanti ed all'approvazione dei programmi scolastici da parte del Ministero;</w:t>
      </w:r>
    </w:p>
    <w:p>
      <w:pPr>
        <w:pStyle w:val="Normal"/>
        <w:spacing w:lineRule="atLeast" w:line="240"/>
        <w:jc w:val="both"/>
        <w:rPr>
          <w:rFonts w:ascii="Arial" w:hAnsi="Arial" w:eastAsia="Arial" w:cs="Arial"/>
          <w:lang w:val="it-IT"/>
        </w:rPr>
      </w:pPr>
      <w:r>
        <w:rPr>
          <w:rFonts w:eastAsia="Arial" w:cs="Arial" w:ascii="Arial" w:hAnsi="Arial"/>
          <w:lang w:val="it-IT"/>
        </w:rPr>
        <w:t>- all'abrogazione dell'articolo 22 del regolamento;</w:t>
      </w:r>
    </w:p>
    <w:p>
      <w:pPr>
        <w:pStyle w:val="Normal"/>
        <w:spacing w:lineRule="atLeast" w:line="240"/>
        <w:jc w:val="both"/>
        <w:rPr>
          <w:rFonts w:ascii="Arial" w:hAnsi="Arial" w:eastAsia="Arial" w:cs="Arial"/>
          <w:lang w:val="it-IT"/>
        </w:rPr>
      </w:pPr>
      <w:r>
        <w:rPr>
          <w:rFonts w:eastAsia="Arial" w:cs="Arial" w:ascii="Arial" w:hAnsi="Arial"/>
          <w:lang w:val="it-IT"/>
        </w:rPr>
        <w:t>- a prescrivere al Direttore della scuola di osservare strettamente il regolamento, soprattutto per quanto riguarda l'ammissione al corso;</w:t>
      </w:r>
    </w:p>
    <w:p>
      <w:pPr>
        <w:pStyle w:val="Normal"/>
        <w:spacing w:lineRule="atLeast" w:line="240"/>
        <w:jc w:val="both"/>
        <w:rPr>
          <w:rFonts w:ascii="Arial" w:hAnsi="Arial" w:eastAsia="Arial" w:cs="Arial"/>
          <w:lang w:val="it-IT"/>
        </w:rPr>
      </w:pPr>
      <w:r>
        <w:rPr>
          <w:rFonts w:eastAsia="Arial" w:cs="Arial" w:ascii="Arial" w:hAnsi="Arial"/>
          <w:lang w:val="it-IT"/>
        </w:rPr>
        <w:t>- all'effettuazione del futuro corso straordinario solo se vengano tempestivamente predisposte lezioni per le classi elementari di tirocinio annesse alla scuola normale (tutte le maschili e almeno tre femminili);</w:t>
      </w:r>
    </w:p>
    <w:p>
      <w:pPr>
        <w:pStyle w:val="Normal"/>
        <w:spacing w:lineRule="atLeast" w:line="240"/>
        <w:jc w:val="both"/>
        <w:rPr>
          <w:rFonts w:ascii="Arial" w:hAnsi="Arial" w:eastAsia="Arial" w:cs="Arial"/>
          <w:lang w:val="it-IT"/>
        </w:rPr>
      </w:pPr>
      <w:r>
        <w:rPr>
          <w:rFonts w:eastAsia="Arial" w:cs="Arial" w:ascii="Arial" w:hAnsi="Arial"/>
          <w:lang w:val="it-IT"/>
        </w:rPr>
        <w:t>- a concedere un semplice attestato di frequenza a chi partecipi al corso sprovvisto dei titoli prescritt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Minore consenso suscita un'ultima segnalazione del provveditore circa l'opportunità di «</w:t>
      </w:r>
      <w:r>
        <w:rPr>
          <w:rFonts w:eastAsia="Arial" w:cs="Arial" w:ascii="Arial" w:hAnsi="Arial"/>
          <w:i/>
          <w:iCs/>
          <w:lang w:val="it-IT"/>
        </w:rPr>
        <w:t xml:space="preserve">richiedere improvvisamente che </w:t>
      </w:r>
      <w:r>
        <w:rPr>
          <w:rFonts w:eastAsia="Arial" w:cs="Arial" w:ascii="Arial" w:hAnsi="Arial"/>
          <w:i/>
          <w:iCs/>
          <w:u w:val="single"/>
          <w:lang w:val="it-IT"/>
        </w:rPr>
        <w:t>tutte</w:t>
      </w:r>
      <w:r>
        <w:rPr>
          <w:rFonts w:eastAsia="Arial" w:cs="Arial" w:ascii="Arial" w:hAnsi="Arial"/>
          <w:i/>
          <w:iCs/>
          <w:lang w:val="it-IT"/>
        </w:rPr>
        <w:t xml:space="preserve"> le classi di tirocinio siano preparate pel lavoro manuale pel venturo corso</w:t>
      </w:r>
      <w:r>
        <w:rPr>
          <w:rFonts w:eastAsia="Arial" w:cs="Arial" w:ascii="Arial" w:hAnsi="Arial"/>
          <w:lang w:val="it-IT"/>
        </w:rPr>
        <w:t>». Al ministero sono propensi per un provvedimento gradual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n la lettera 27051 del 14 novembre 1895 viene conferito il diploma agl'insegnanti sopra elencati.</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 xml:space="preserve">5.8 Relazione Consorti sull'anno scolastico 1895-96 e parere del provveditore </w:t>
      </w:r>
    </w:p>
    <w:p>
      <w:pPr>
        <w:pStyle w:val="Normal"/>
        <w:spacing w:lineRule="atLeast" w:line="240"/>
        <w:jc w:val="both"/>
        <w:rPr>
          <w:rFonts w:ascii="Arial" w:hAnsi="Arial" w:eastAsia="Arial" w:cs="Arial"/>
          <w:lang w:val="it-IT"/>
        </w:rPr>
      </w:pPr>
      <w:r>
        <w:rPr>
          <w:rFonts w:eastAsia="Arial" w:cs="Arial" w:ascii="Arial" w:hAnsi="Arial"/>
          <w:lang w:val="it-IT"/>
        </w:rPr>
        <w:t>(rif. ACS, DPSN1, b.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Direttore fa presente  che, a causa del ritardo nelle nomine dei professori, il corso è iniziato in ritardo, ai primi di novembre. Mette in risalto alcune carenze nelle dotazioni, nei locali insufficienti, nell'inadeguatezza della palestra e in altre dotazioni, già segnalate al ministero per ottenere i fondi necessari per eliminarle, senza  però riscontro positivo. Nell'anno precedente i corsi ebbero inizio solo a marzo. Pertanto quest'anno è stato necessario ritornare sul vecchio programma svolto affrettatamente. </w:t>
      </w:r>
      <w:r>
        <w:rPr>
          <w:rFonts w:eastAsia="Arial" w:cs="Arial" w:ascii="Arial" w:hAnsi="Arial"/>
          <w:i/>
          <w:iCs/>
          <w:lang w:val="it-IT"/>
        </w:rPr>
        <w:t>Nel corso dell'anno non ebbero a deplorarsi da parte degli allievi-maestri gravi mancanze disciplinari. Solo due volte il Consiglio dei professori dovette riunirsi per punire due alunni che avevano mancato di rispetto al professore di calligrafia, ma le mancanze non furono di tale gravità da richiedere l'applicazione delle pene più rigorose. Si ebbero a deplorare parecchie assenze, quantunque quasi sempre giustificate; onde non fu potuta approvare la proposta di alcuni di escludere dagli esami della prima sessione quegli alunni che avessero superato un certo numero di assenze, limite che non poteva se non arbitrariamente essere assegnato giacchè il regolamento non ne fa parola ... Considerevole è stato invece il profitto da parte del secondo corso normale e minore, ma pur buono, in quelli del terzo ... Gli esami di promozione e di ammissione si son fatti col più scrupoloso rigore ... Ed eccomi a trattare l'argomento più delicato: quello della condotta del corpo insegnante. Avendo avuto luogo durante l'anno scolastico una inchiesta fatta dal Sig. R. Provveditore credo inutile entrare nel merito dela quistione ... Io sollecitai i provvedimenti che in coscienza a me parvero più opportuni. Se fu sospresa la mia buona fede io potei in qualche modo ingannarmi nei miei giudizi, ciò non significa che io non abbia fatto quanto era in me per riconciliare gli animi, per frenare le passioni, per preservare la scuola dal triste effetto di un dissidio fra insegnanti ... La visita del R.° Provveditore, la mia assidua vigilanza, l'aiuto datomi da alcuni egregi insegnanti hanno impedito che il disordine entrasse nell'istituto. Il male adunque è stato arrestato quasi nel suo principio e non ha prodotto che danni limitatissimi ...Il profitto ricavato dall'insegnamento del lavoro educativo è stato assai soddisfacente avuto riguardo alla speciale attitudine di ciascun frequentante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Di tutt'altro genere sono le parole del provveditore: </w:t>
      </w:r>
      <w:r>
        <w:rPr>
          <w:rFonts w:eastAsia="Arial" w:cs="Arial" w:ascii="Arial" w:hAnsi="Arial"/>
          <w:i/>
          <w:iCs/>
          <w:lang w:val="it-IT"/>
        </w:rPr>
        <w:t>Gli errori e le colpe assai gravi di insegnanti ed alunni che furono segnalate a V. E. dopo la recente mia richiesta sono ridotte dal Direttore alle semplici proporzioni di un dissidio personale fra due professori. Come cosa di poco rilievo sono presentate le moltissime assenze degli alunni, che, durante l'anno, in tempo di lezione o andarono attorno per la provincia in bicicletta o si trattenevano a giuocare nel caffè e nelle bettole del paese. E si giustifica il fatto che nessuno alunno per dette assenze fu escluso dagli esami colla considerazione che nel regolamento non è fissato il numero delle assenze, per cui si può assegnare una punizione ... Risultati così sconfortanti e che rivelano guasti dell'ordinamento disciplinare e didattico dello istituto non sono da attribuirsi al fantastico rigore, di cui spesso tiene parola il Direttore, ma alle disposizioni prese da V. E. per impedire con una vigilanza straordinaria che si rinnovassero gli abusi tante volte deplorati. Che il rigore sia cosa ignota nella scuola di Ripatransone si argomenta dal fatto che le molte anzi troppe promozioni con dispensa dagli esami furono contradette dalla prova degli esami di patente; e ciò perchè la sorveglianza del R.° Commissario riuscì, per quanto era possibile, a distruggere colpevoli accordi fra gli esaminandi e la direzione. Dico per quanto era possibile, giacchè non senza qualche fondamento di verità si parla di artifizi messi in opera per eludere questa onesta e coscienziosa vigilanza, artifizi che altre volte erano pur valsi a paralizzare i miei sforzi tendenti a porre la scuola di Ripatransone nel posto che si addice alle istituzioni dello Stato. Da due anni io non risparmio cure e fatiche per reprimere ivi abusi ognora rinascenti. Mi spiace assai che in questi ultimi tempi le mie doverose denunzie coincidano con una guerra che muove da partiti locali contro il Direttore Cav. Consorti. Ma non può questi trasformare ingerenze indebite ed un'opposizione partigiana, ch'egli stesso ha provocato col mescolarsi alle agitazioni ed alle lotte violente del paese, in un mezzo di giustificazione e di difesa di fronte agli addebiti fattigli dall'Autorità Scolastica Governativa che lo disapprovò e censurò, sia quando il giorno susseguente ai funerali della moglie scese in piazza per inveire contro gli avversari del Deputato Sacconi, sia quando, pacificatosi coi nemici dell'On. Sacconi, provocò il risentimento di quest'ultimo che si ritiene autore di tutto il bene che Ripatransone e il Consorti hanno avuto dal Governo. Egli avrebbe dovuto seguire i miei consigli di astenersi dalle contese locali e di attendere solo al buon andamento dell'istituto. Invece si arrogò il grado di capopartito ed attirò così il malvolere di molti contro la scuola; e quel ch'è peggio trascurò affatto i doveri di Direttore e non si prese alcun pensiero di colmare a forza di studio le molte lacune della sua coltura per rendersi meno indegno d'insegnare pedagogia. Per le ragioni esposte verrei meno ai doveri dell'ufficio se non insistessi nell'invocare dall'E. V. pronti ed energici provvedimenti di riforma. Fra questi è da collocare in prima linea un atto per cui il Cav. Consorti sia dispensato dall'incarico della direzione della scuola. Confortato dal buon indirizzo che altri darà all'istituto egli s'indurrà a mutar sistema dedicandosi con qualche utilità dell'istituto allo studio ed all'insegnamento della pedagogia. Ad ogni modo potrà rendere qualche buon servizio come direttore della sezione di lavoro educativo sotto la vigilanza di un superiore ... se le cose fossero lasciate allo stato attuale, l'autorità del provveditore, annientata quasi dall'insuccesso de' suoi sforzi, non potrebbe esercitare alcuna benefica influenza sopra un istituto tanto difforme da tutti gli altr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ono disponibili anche i verbali di esame di patente nella scuola normale per il 1895--96, sui quali non ci tratteniamo.</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5.9 Relazione Agostini sull'undicesimo corso di lavoro manuale educativo a Ripatransone 1899</w:t>
      </w:r>
    </w:p>
    <w:p>
      <w:pPr>
        <w:pStyle w:val="Normal"/>
        <w:spacing w:lineRule="atLeast" w:line="240"/>
        <w:jc w:val="both"/>
        <w:rPr>
          <w:rFonts w:ascii="Arial" w:hAnsi="Arial" w:eastAsia="Arial" w:cs="Arial"/>
          <w:lang w:val="it-IT"/>
        </w:rPr>
      </w:pPr>
      <w:r>
        <w:rPr>
          <w:rFonts w:eastAsia="Arial" w:cs="Arial" w:ascii="Arial" w:hAnsi="Arial"/>
          <w:lang w:val="it-IT"/>
        </w:rPr>
        <w:t>(rif. ACS, DPSN1,  b.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corso termina il 24 settembre a 50 giorni dalla data d'inizio. Vi partecipano 329 allievi, </w:t>
      </w:r>
      <w:r>
        <w:rPr>
          <w:rFonts w:eastAsia="Arial" w:cs="Arial" w:ascii="Arial" w:hAnsi="Arial"/>
          <w:i/>
          <w:iCs/>
          <w:lang w:val="it-IT"/>
        </w:rPr>
        <w:t xml:space="preserve">dei quali appena un terzo sussidiati dal ministero ... ora, se tante persone (uomini, donne, vecchi, giovani, monache e preti) si sono mosse volontariamente anche dalle più lontane regioni d'Italia per convenire a Ripatransone, vuol dire che è sentito veramente il bisogno d'apprendere l'odierno indirizzo pedagogico e di soddisfare alle esigenze dei nuovi programmi. S'aggiunga poi che in quest'anno il Corso non è durato un mese soltanto come negli anni passati, bensì 50 giorni; per cui il sagrificio di ciascuno ha dovuto essere molto maggiore non solamente nei riguardi economici, ma altresì perchè i maestri hanno dovuto rinunziare per intero all'ordinario periodo delle vacanze autunnali. </w:t>
      </w:r>
      <w:r>
        <w:rPr>
          <w:rFonts w:eastAsia="Arial" w:cs="Arial" w:ascii="Arial" w:hAnsi="Arial"/>
          <w:lang w:val="it-IT"/>
        </w:rPr>
        <w:t xml:space="preserve">A causa della massa di esaminandi si corre il rischio di chiudere il corso con il conferimento di semplici attestati di frequenza e non dei diploma. Per ovviare a tale grave inconveniente Agostini propone </w:t>
      </w:r>
      <w:r>
        <w:rPr>
          <w:rFonts w:eastAsia="Arial" w:cs="Arial" w:ascii="Arial" w:hAnsi="Arial"/>
          <w:i/>
          <w:iCs/>
          <w:lang w:val="it-IT"/>
        </w:rPr>
        <w:t>che i candidati, a squadre di circa 50 ognuna, fossero invitati a rispondere per iscritto a quelle domande che sarebbero state ad essi rivolte dalla Commissione nel caso che si fosse proceduto ad esami orali individuali. Le domande si sarebbero concretate dagli esaminatori lì per lì, e gli esaminandi avrebbero dovuto rispondere lì per lì, scrivendo con la matita nel tempo massimo di 15 minuti, sotto la sorveglianza di tutti gli esaminatori ... Le mie proposte furono accolte di buon grado dagli insegnanti, e dapprincipio naturalmente con minore favore dagli esaminandi; ma non solo non si è verificato lo sciopero generale che da qualcuno si era pronosticato, chè anzi quasi tutti si sono presentati all'appello ... L'artifizio usato, oltre ad abbreviare considerevolmente la durata degli esami, offriva altri vantaggi ... Il risultato degli esami in generale fu buono, ma a mio giudizio le votazioni furono improntate ad eccessiva benevolenza. Ammetto anch'io che gli aspiranti ai diplomi di Lavoro manuale sono convenuti a Ripatransone col determinato proposito d'imparare; ammetto che tutti hanno lavorato, come è manifesto dai saggi; ammetto che molti abbiano assistito alle conferenze; non nego che alla scuola di Nääs si soglia approvare tutti, ma il fatto ha dimostrato che taluni hanno manifestato una certa inettitudine, riconosciuta anche dagli stessi insegnanti. Si arrivò ad assegnare un qualche 6, che al Direttore è parso una enormità. In ogni modo una graduatoria di merito è stata possibile e fu stabilita con unanime consenso ... in tanta ressa di persone, riunite in una piccola città, non si sono verificati disordini; mercè le indefesse cure del Sindaco e del Direttore ad ogni cosa è stato provveduto con lodevole discrezione, ed i frequentatori del Corso sono stati sempre animati da un certo spirito di fratellanza veramente commendevole ... Il Cav. Consorti è tutto per il lavoro manuale e, vuoi per riguardi personali, vuoi per la scarsa persuasione dell'utilità delle conferenze su materie estranee alla scuola che dirige, non si è troppo preoccupato dell'andamento di esse. Un Corso di 50 giorni è un eccesso ... 329 scolari sono troppi ... Al Corso Normale di lavoro manuale giova che sia mantenuto il suo carattere di scuola speciale ... il Corso stesso potrebbe essere ricondotto nei limiti di durata di un mese e non più ... i sussidi dovrebbero concedersi soltanto a chi aspira al diploma di 1° grado ... Ogni squadra formata da più che 30 apprendisti non può essere proficuamente diretta ... Ora che la Scuola di Ripatransone ha preso uno sviluppo considerevole e gli apprendisti si contano a centinaia, il Direttore non può più occuparsi del lavoro materiale di iscrizioni, corrispondenze, trascrizioni dei regisstri, compilazione dei diplomi; perciò fin da quest'anno egli s'è visto nella necessità di assumere un segretario ...</w:t>
      </w:r>
    </w:p>
    <w:p>
      <w:pPr>
        <w:pStyle w:val="Normal"/>
        <w:spacing w:lineRule="atLeast" w:line="240"/>
        <w:jc w:val="both"/>
        <w:rPr>
          <w:rFonts w:ascii="Arial" w:hAnsi="Arial" w:eastAsia="Arial" w:cs="Arial"/>
          <w:i/>
          <w:i/>
          <w:iCs/>
          <w:lang w:val="it-IT"/>
        </w:rPr>
      </w:pPr>
      <w:r>
        <w:rPr>
          <w:rFonts w:eastAsia="Arial" w:cs="Arial" w:ascii="Arial" w:hAnsi="Arial"/>
          <w:i/>
          <w:iCs/>
          <w:lang w:val="it-IT"/>
        </w:rPr>
      </w:r>
    </w:p>
    <w:p>
      <w:pPr>
        <w:pStyle w:val="Normal"/>
        <w:spacing w:lineRule="atLeast" w:line="240"/>
        <w:jc w:val="both"/>
        <w:rPr>
          <w:rFonts w:ascii="Arial" w:hAnsi="Arial" w:eastAsia="Arial" w:cs="Arial"/>
          <w:b/>
          <w:b/>
          <w:bCs/>
          <w:lang w:val="it-IT"/>
        </w:rPr>
      </w:pPr>
      <w:r>
        <w:rPr>
          <w:rFonts w:eastAsia="Arial" w:cs="Arial" w:ascii="Arial" w:hAnsi="Arial"/>
          <w:b/>
          <w:bCs/>
          <w:lang w:val="it-IT"/>
        </w:rPr>
        <w:t>6. Pratiche di vario genere</w:t>
      </w:r>
    </w:p>
    <w:p>
      <w:pPr>
        <w:pStyle w:val="Normal"/>
        <w:spacing w:lineRule="atLeast" w:line="240"/>
        <w:jc w:val="both"/>
        <w:rPr>
          <w:rFonts w:ascii="Arial" w:hAnsi="Arial" w:eastAsia="Arial" w:cs="Arial"/>
          <w:lang w:val="it-IT"/>
        </w:rPr>
      </w:pPr>
      <w:r>
        <w:rPr>
          <w:rFonts w:eastAsia="Arial" w:cs="Arial" w:ascii="Arial" w:hAnsi="Arial"/>
          <w:lang w:val="it-IT"/>
        </w:rPr>
        <w:t>(rif. ACS, DPSN1, b. 617 e ACS, Direzione Generale dell'Istruzione primaria e popolare, 1897-1910, b. 18 f. 11602)</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dare un quadro della situazione creatasi con l'istituzione della scuola normale a Ripatransone si ritiene utile dare spazio anche alla concessione dell'abilitazione all'ufficio di direttore didattico a Consorti ed a due questioni marginali relative al desiderio di due insegnanti di essere assegnati al nuovo istitut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La prima di queste due pratiche riguarda Saverio Capocasa che il 3 dicembre 1894 chiede di ottenere l'abilitazione ad insegnare la lingua italiana, storia e geografia nelle scuole normali. Fa presente  di essere nato a Ripatransone; di aver già insegnato nella 2^ e 3^ classe del locale ginnasio comunale; di essere stato abilitato prima per un anno e poi per tre anni ad insegnare nel ginnasio governativo; di avere 14 anni di insegnamento alle spalle. Al ministero mettono in rilievo che, in passato, </w:t>
      </w:r>
      <w:r>
        <w:rPr>
          <w:rFonts w:eastAsia="Arial" w:cs="Arial" w:ascii="Arial" w:hAnsi="Arial"/>
          <w:i/>
          <w:iCs/>
          <w:lang w:val="it-IT"/>
        </w:rPr>
        <w:t>le informazioni intorno agli studi e all'esercizio didattico del richiedente non erano sufficientemente documentati, e perché un titolo a stampa da lu presentato ... non parve prova sufficiente della sua preparazione ... I titoli aggiunti sono due pubblicazioni  ... (e) provano che il Capocasa quantunque manchi di istituzioni filologiche metodiche e scientifiche, una certa conoscenza pratica tuttavia del greco e del latino deve averla ... la Giunta di questo Consiglio è stata di avviso che sia accordata al Capocasa una nuova patente provvisoria triennal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La seconda pratica si riferisce a Maria Cellini, anch'essa ripana, insegnante nell'educandato femminile Regina Margherita di Savoia di Ripatransone. Essa nel 1895 chiede l'abilitazione all'insegnamento della matematica e delle scienze nelle classi preparatorie della normale. Secondo il provveditore Castelli </w:t>
      </w:r>
      <w:r>
        <w:rPr>
          <w:rFonts w:eastAsia="Arial" w:cs="Arial" w:ascii="Arial" w:hAnsi="Arial"/>
          <w:i/>
          <w:iCs/>
          <w:lang w:val="it-IT"/>
        </w:rPr>
        <w:t>i titoli sono veramente scarsi. Ma io ... ho potuto argomentare più volte dalle prove felicemente superate da allieve provenienti dalla predetta scuola, la bontà dell'insegnamento impartito dalla Cellini ... che è fornita di soda ed estesa coltura e conosce bene l'arte dell'istruire e dell'educar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Ma a Roma, pur apprezzando tale giudizio, non concedono l'abilitazione perché </w:t>
      </w:r>
      <w:r>
        <w:rPr>
          <w:rFonts w:eastAsia="Arial" w:cs="Arial" w:ascii="Arial" w:hAnsi="Arial"/>
          <w:i/>
          <w:iCs/>
          <w:lang w:val="it-IT"/>
        </w:rPr>
        <w:t>considerando quante sono le giovanette che non trovano un collocamento dopo aver fatto un corso di studi superiori e ottenuto gradi elevati, perfino di lauree universitarie, non possiamo incoraggiare la concessione di patenti di insegnamento secondario a semplici maestre elementar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Di maggiore rilievo, senza dubbio, l'istanza avanzata da Consorti il 9 febbraio 1898, che viene accolta dal Ministero. Non possiamo trascriverla integralmente per esigenze di spazio. Merita comunque molta attenzione per le notizie interessanti che vi si trovano. Ci limitiamo solo  a riportare il giudizio espresso da Castelli: </w:t>
      </w:r>
      <w:r>
        <w:rPr>
          <w:rFonts w:eastAsia="Arial" w:cs="Arial" w:ascii="Arial" w:hAnsi="Arial"/>
          <w:i/>
          <w:iCs/>
          <w:lang w:val="it-IT"/>
        </w:rPr>
        <w:t>Il Sig. Cav. Emidio Consorti dal 1° Novembre 1864 al febbraio 1895 prestò lodevole servizio nelle scuole superiori di Ripatransone con l'incarico della direzione didattica per tutte le scuole del Comune, dal 1° Dicembre 1896 all'ottobre 1897 nelle scuole inferiori di Ripatransone e dal Novembre 1897 nelle scuole superiori di Ripatransone dando sempre sicure prove di diligenza e di efficacia educativa e tenendo sempre irreprensibile condotta. Il Consorti è anche fornito del diploma di abilitazione allo insegnamento della pedagogia. Fondò in pratica la prima scuola nazionale di lavoro educativo ed è direttore del relativo corso magistrale che V. E. apre ogni anno a Ripatranson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n le carte a disposizione non si è in grado di giudicare se, dopo le numerose critiche espresse dal provveditore a Consorti negli anni precedenti, sia intervenuto qualcosa che ha favorito l'instaurarsi di buoni rapporti (ad esempio, che Consorti abbia adottato un comportamento conforme ai tanti suggerimenti ricevuti) o se Castelli abbia preferito essere magnanimo esprimendo un giudizio positivo ma non del tutto sincero.</w:t>
      </w:r>
    </w:p>
    <w:p>
      <w:pPr>
        <w:pStyle w:val="Normal"/>
        <w:spacing w:lineRule="atLeast" w:line="240"/>
        <w:jc w:val="center"/>
        <w:rPr>
          <w:lang w:val="it-IT"/>
        </w:rPr>
      </w:pPr>
      <w:r>
        <w:rPr>
          <w:lang w:val="it-IT"/>
        </w:rPr>
        <w:t xml:space="preserve">    </w:t>
      </w:r>
      <w:r>
        <w:br w:type="page"/>
      </w:r>
    </w:p>
    <w:p>
      <w:pPr>
        <w:pStyle w:val="Normal"/>
        <w:spacing w:lineRule="atLeast" w:line="240"/>
        <w:jc w:val="center"/>
        <w:rPr>
          <w:lang w:val="it-IT"/>
        </w:rPr>
      </w:pPr>
      <w:r>
        <w:rPr>
          <w:lang w:val="it-IT"/>
        </w:rPr>
      </w:r>
    </w:p>
    <w:p>
      <w:pPr>
        <w:pStyle w:val="Normal"/>
        <w:rPr>
          <w:sz w:val="24"/>
          <w:szCs w:val="24"/>
          <w:lang w:val="it-IT"/>
        </w:rPr>
      </w:pPr>
      <w:r>
        <w:rPr>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33:00Z</dcterms:created>
  <dc:creator>SILVESTRO ALBERTO</dc:creator>
  <dc:description/>
  <dc:language>en-US</dc:language>
  <cp:lastModifiedBy>SILVESTRO ALBERTO</cp:lastModifiedBy>
  <dcterms:modified xsi:type="dcterms:W3CDTF">2005-03-14T03:33:00Z</dcterms:modified>
  <cp:revision>2</cp:revision>
  <dc:subject/>
  <dc:title>Una nota polemica</dc:title>
</cp:coreProperties>
</file>