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berto Silvestro</w:t>
      </w:r>
    </w:p>
    <w:p>
      <w:pPr>
        <w:pStyle w:val="Normal"/>
        <w:jc w:val="center"/>
        <w:rPr>
          <w:b/>
          <w:b/>
          <w:sz w:val="24"/>
          <w:szCs w:val="24"/>
        </w:rPr>
      </w:pPr>
      <w:r>
        <w:rPr>
          <w:b/>
          <w:sz w:val="24"/>
          <w:szCs w:val="24"/>
        </w:rPr>
      </w:r>
    </w:p>
    <w:p>
      <w:pPr>
        <w:pStyle w:val="Normal"/>
        <w:jc w:val="center"/>
        <w:rPr>
          <w:b/>
          <w:b/>
          <w:sz w:val="24"/>
          <w:szCs w:val="24"/>
        </w:rPr>
      </w:pPr>
      <w:r>
        <w:rPr>
          <w:b/>
          <w:sz w:val="24"/>
          <w:szCs w:val="24"/>
        </w:rPr>
        <w:t>La villa Gioiosa di Grottammare</w:t>
      </w:r>
    </w:p>
    <w:p>
      <w:pPr>
        <w:pStyle w:val="Normal"/>
        <w:jc w:val="center"/>
        <w:rPr>
          <w:b/>
          <w:b/>
          <w:sz w:val="24"/>
          <w:szCs w:val="24"/>
        </w:rPr>
      </w:pPr>
      <w:r>
        <w:rPr>
          <w:b/>
          <w:sz w:val="24"/>
          <w:szCs w:val="24"/>
        </w:rPr>
        <w:t>Ricordi, impressioni, suggerimenti</w:t>
      </w:r>
    </w:p>
    <w:p>
      <w:pPr>
        <w:pStyle w:val="Normal"/>
        <w:jc w:val="center"/>
        <w:rPr>
          <w:b/>
          <w:b/>
          <w:sz w:val="24"/>
          <w:szCs w:val="24"/>
        </w:rPr>
      </w:pPr>
      <w:r>
        <w:rPr>
          <w:b/>
          <w:sz w:val="24"/>
          <w:szCs w:val="24"/>
        </w:rPr>
      </w:r>
    </w:p>
    <w:p>
      <w:pPr>
        <w:pStyle w:val="Normal"/>
        <w:jc w:val="center"/>
        <w:rPr/>
      </w:pPr>
      <w:r>
        <w:rPr/>
        <w:t>(</w:t>
      </w:r>
      <w:r>
        <w:rPr>
          <w:i/>
        </w:rPr>
        <w:t>La Riviera delle Palme</w:t>
      </w:r>
      <w:r>
        <w:rPr/>
        <w:t xml:space="preserve"> n. 3-1997, pp. 13-14)</w:t>
      </w:r>
    </w:p>
    <w:p>
      <w:pPr>
        <w:pStyle w:val="Normal"/>
        <w:rPr/>
      </w:pPr>
      <w:r>
        <w:rPr/>
      </w:r>
    </w:p>
    <w:p>
      <w:pPr>
        <w:pStyle w:val="TextBody"/>
        <w:rPr/>
      </w:pPr>
      <w:r>
        <w:rPr/>
        <w:t>Nel catalogo della Pinacoteca Civica di Ascoli Piceno è raffigurato un olio su tela di Guglielmo de Sanctis, “Villa Gioiosa a Grottammare”, v. fig. 1.(1)</w:t>
      </w:r>
    </w:p>
    <w:p>
      <w:pPr>
        <w:pStyle w:val="TextBody"/>
        <w:rPr/>
      </w:pPr>
      <w:r>
        <w:rPr/>
        <w:t>Vi è rappresentato un signore seduto ai margini di un vialetto che attraversa un bosco. Sullo sfondo alcune case del paese alto di Grottammare.</w:t>
      </w:r>
    </w:p>
    <w:p>
      <w:pPr>
        <w:pStyle w:val="TextBody"/>
        <w:rPr/>
      </w:pPr>
      <w:r>
        <w:rPr/>
        <w:t>Da quel testo stralciamo la scheda relativa all’opera identificata col n° 337: «</w:t>
      </w:r>
      <w:r>
        <w:rPr>
          <w:i/>
        </w:rPr>
        <w:t xml:space="preserve">Villa Gioiosa a Grottammare, olio su tela cm. 36x50. Inv. 640”. Vi si riprende il parco della villa Azzolino o della “Gioiosa”. A sinistra in basso è la firma; a destra la data: Grottammare 1869; sul retro: Dono all’On. A. </w:t>
      </w:r>
      <w:r>
        <w:rPr/>
        <w:t xml:space="preserve">(Alceo n. d. R.) </w:t>
      </w:r>
      <w:r>
        <w:rPr>
          <w:i/>
        </w:rPr>
        <w:t>Speranza 937. In deposito presso la prefettura.</w:t>
      </w:r>
      <w:r>
        <w:rPr/>
        <w:t>»</w:t>
      </w:r>
    </w:p>
    <w:p>
      <w:pPr>
        <w:pStyle w:val="TextBody"/>
        <w:rPr/>
      </w:pPr>
      <w:r>
        <w:rPr/>
        <w:t>Tale trascrizione ha destato il sospetto che il quadro sia stato ceduto dal parlamentare grottammarese alla galleria, e non a lui da un donatore sconosciuto. Abbiamo perciò interpellato la Direzione della pinacoteca che ha chiarito che il quadro è stato offerto dall’on. Speranza alle civiche raccolte fin dal 1918. Si può avanzare l’ipotesi che il personaggio delineato sia un membro della famiglia stessa e, per connessioni cronologiche con la data di composizione, si potrebbe addirittura pensare al padre di Alceo, il noto legale e storico senatore Giuseppe.(2)</w:t>
      </w:r>
    </w:p>
    <w:p>
      <w:pPr>
        <w:pStyle w:val="TextBody"/>
        <w:rPr/>
      </w:pPr>
      <w:r>
        <w:rPr/>
        <w:t xml:space="preserve">L’immagine ci porta alla mente le vicende di una passione improvvisa e bruciante, sbocciata in treno tra una dama diretta a Grottammare ed un cavalleresco passeggero che, nel paese piceno, vengono accolti in due case, una abitazione di contadini, la </w:t>
      </w:r>
      <w:r>
        <w:rPr>
          <w:i/>
        </w:rPr>
        <w:t>Gioiosa</w:t>
      </w:r>
      <w:r>
        <w:rPr/>
        <w:t xml:space="preserve">; l’altra di patrizi,la </w:t>
      </w:r>
      <w:r>
        <w:rPr>
          <w:i/>
        </w:rPr>
        <w:t>Castellana</w:t>
      </w:r>
      <w:r>
        <w:rPr/>
        <w:t>.(3)</w:t>
      </w:r>
    </w:p>
    <w:p>
      <w:pPr>
        <w:pStyle w:val="TextBody"/>
        <w:rPr/>
      </w:pPr>
      <w:r>
        <w:rPr/>
        <w:t xml:space="preserve">In passato ho tentato d’individuare con precisione questi edifici, senza giungere ad alcuna certezza.(4) Oggi, il quadro di de Sanctis mi richiama la descrizione delle due case. La </w:t>
      </w:r>
      <w:r>
        <w:rPr>
          <w:i/>
        </w:rPr>
        <w:t>Gioiosa</w:t>
      </w:r>
      <w:r>
        <w:rPr/>
        <w:t xml:space="preserve"> «(…) </w:t>
      </w:r>
      <w:r>
        <w:rPr>
          <w:i/>
        </w:rPr>
        <w:t>una bicocca che sporgeva fuori degli alberi di una vigna lì presso</w:t>
      </w:r>
      <w:r>
        <w:rPr/>
        <w:t xml:space="preserve"> (la stazione) </w:t>
      </w:r>
      <w:r>
        <w:rPr>
          <w:i/>
        </w:rPr>
        <w:t>(…) Umile, ma graziosa all’aspetto (…) sotto un pergolato che copriva intera una piccola ala, nascondendo agli occhi le finestre di sopra, si scorgeva un uscio nobilitato da due gradini e da due stipiti di arenaria (…) gli stipiti volevano l’architrave; e questa c’era per l’appunto, con su rosoni gioiosamente scolpiti sui lati e una cartella nel mezzo, che poteva spiccicarsi ancora (…) Parva sed apta mihi</w:t>
      </w:r>
      <w:r>
        <w:rPr/>
        <w:t xml:space="preserve">.» La </w:t>
      </w:r>
      <w:r>
        <w:rPr>
          <w:i/>
        </w:rPr>
        <w:t>Castellana</w:t>
      </w:r>
      <w:r>
        <w:rPr/>
        <w:t>: «</w:t>
      </w:r>
      <w:r>
        <w:rPr>
          <w:i/>
        </w:rPr>
        <w:t>Il palazzo (…) dietro la costa, a un quarto d’ora di qua</w:t>
      </w:r>
      <w:r>
        <w:rPr/>
        <w:t xml:space="preserve"> (dalla Gioiosa). </w:t>
      </w:r>
      <w:r>
        <w:rPr>
          <w:i/>
        </w:rPr>
        <w:t>Ci si va seguitando il viale (…) Sorgeva (…) sul colmo di un poggio alle cui falde s’inoltrava in salita il viale, per riuscire sulla spianata al fianco sinistro dell’edificio. Quella spianata teneva del piazzale e del giardino ad un tempo, essendo sui lati partita ad aiuole, piantate di cespugli e di fiori, ed ignuda nel mezzo, senz’altro ornamento che una vasca circolare, i cui orli si ragguagliavano al suolo, e d’onde sporgeva sulle anche un tritone verdognolo, colla sua conca marina alle labbra, cinto all’intorno da larghe foglie di ninfea (…) Il palazzo (…) era una mole quadrata, a due piani, con cinque finestre di fronte, il tetto d’embrici, a quattro acque, col suo comignolo assai rilevato e le gronde molto sporgenti sulle soffitte (…) La facciata era semplice (…) non metteva in risalto le forme severe del complesso, l’ampiezza delle finestre (…) e finalmente un atrio davanti al portone, specie di loggia sorretta da due colonne, che facevano arco sull’ingresso e terrazzo ad una finestra del primo piano (…) Non case di rincontro o sui lati, né fila di monti a nascondere l’orizzonte. Boschi avevamo alle spalle su pel dorso delle montagne; balze verdeggianti ai lati (…) davanti ai nostri occhi si dilungavano i vigneti; indi la costiera piegava ripida al basso (…) più oltre il mare limpido e cheto.</w:t>
      </w:r>
      <w:r>
        <w:rPr/>
        <w:t>»</w:t>
      </w:r>
    </w:p>
    <w:p>
      <w:pPr>
        <w:pStyle w:val="Normal"/>
        <w:jc w:val="both"/>
        <w:rPr/>
      </w:pPr>
      <w:r>
        <w:rPr/>
        <w:t xml:space="preserve">In base alla descrizione la </w:t>
      </w:r>
      <w:r>
        <w:rPr>
          <w:i/>
        </w:rPr>
        <w:t>Castellana</w:t>
      </w:r>
      <w:r>
        <w:rPr/>
        <w:t xml:space="preserve"> sembrerebbe identificabile con la villa Azzolino, alla quale spetta in effetti il nome di Gioiosa: probabilmente il romanziere, nella sua opera di mascheramento della realtà, ha traslato il nome dalla casa patrizia a quella rustica.</w:t>
      </w:r>
    </w:p>
    <w:p>
      <w:pPr>
        <w:pStyle w:val="Normal"/>
        <w:jc w:val="both"/>
        <w:rPr/>
      </w:pPr>
      <w:r>
        <w:rPr/>
        <w:t>De Sanctis ha dipinto la tela a Grottammare nel 1869, sei anni prima che Barilli desse alle stampe il romanzo.</w:t>
      </w:r>
    </w:p>
    <w:p>
      <w:pPr>
        <w:pStyle w:val="Normal"/>
        <w:jc w:val="both"/>
        <w:rPr/>
      </w:pPr>
      <w:r>
        <w:rPr/>
        <w:t>Coi potremmo domandare per quale motivo il pittore si sia trattenuto a Grottammare. Forse, ma non ne siamo sicuri, perché era in relazione con uno dei più promettenti allievi dell’ultima leva di Tommaso Minardi: «</w:t>
      </w:r>
      <w:r>
        <w:rPr>
          <w:i/>
        </w:rPr>
        <w:t>Marino Marini, di Grottammare, raccomandato da suo zio Gaspare Bronzi, buon pittore, studioso del vero. Si hanno di lui ritratti ad olio della grandezza naturale eseguiti pel suo paese. Affezionatissimo al Minardi, morì di tisi nel più bello della sua promettente carriera</w:t>
      </w:r>
      <w:r>
        <w:rPr/>
        <w:t>.»(5)</w:t>
      </w:r>
    </w:p>
    <w:p>
      <w:pPr>
        <w:pStyle w:val="Normal"/>
        <w:jc w:val="both"/>
        <w:rPr/>
      </w:pPr>
      <w:r>
        <w:rPr/>
        <w:t>Di Marini non abbiamo ancora rintracciato nessuna opera.</w:t>
      </w:r>
    </w:p>
    <w:p>
      <w:pPr>
        <w:pStyle w:val="Normal"/>
        <w:jc w:val="both"/>
        <w:rPr/>
      </w:pPr>
      <w:r>
        <w:rPr/>
        <w:t>Di Gaspare Bronzi ricordiamo che era un impiegato doganale nativo di Porto San Giorgio, trasferitosi a Grottammare prima del 1826, anno in cui appare registrato con la famiglia nello stato delle anime della parrocchia di S. Giovanni Battista. Una lettera di Minardi a Bronzi, spedita il 30 ottobre 1850 e collegabile alla raccomandazione accennata da Ovidi, è apparsa in un catalogo pubblicato alcuni anni fa. Vi si cita “</w:t>
      </w:r>
      <w:r>
        <w:rPr>
          <w:i/>
        </w:rPr>
        <w:t>il buon Palmaroli</w:t>
      </w:r>
      <w:r>
        <w:rPr/>
        <w:t>”, che molto probabilmente va identificato con il pittore e litografo Gaetano Palmaroli, fermano, uno dei primi allievi di Minardi all’accademia di S. Luca.(6) «in questa circostanza, però. Il nome di Marini risulta Mario.</w:t>
      </w:r>
    </w:p>
    <w:p>
      <w:pPr>
        <w:pStyle w:val="Normal"/>
        <w:jc w:val="both"/>
        <w:rPr/>
      </w:pPr>
      <w:r>
        <w:rPr/>
        <w:t>Ovidi ricostruisce accuratamente la carriera didattica di Minardi e ricorda tutti i suoi allievi. Con l’ausilio di queste notizie, e di quelle relative ai quadri della pinacoteca presenti nel catalogo della Ferrigni, forniamo qui alcune informazioni sommarie sugli artisti che compaiono in entrambi i testi.</w:t>
      </w:r>
    </w:p>
    <w:p>
      <w:pPr>
        <w:pStyle w:val="Normal"/>
        <w:jc w:val="both"/>
        <w:rPr/>
      </w:pPr>
      <w:r>
        <w:rPr/>
        <w:t>Minardi viene ricordato dall’autrice come maestro di Luigi Fontana, G. de sanctis, Cesare Mariani e Cesare Fracassini.(7) Nulla di lui si conserva in Ascoli. Numerosi suoi disegni, invece, sono a Fermo.(8)</w:t>
      </w:r>
    </w:p>
    <w:p>
      <w:pPr>
        <w:pStyle w:val="Normal"/>
        <w:jc w:val="both"/>
        <w:rPr/>
      </w:pPr>
      <w:r>
        <w:rPr/>
        <w:t>Diverse schede sono dedicate ad allievi marchigiani del Minardi:</w:t>
      </w:r>
    </w:p>
    <w:p>
      <w:pPr>
        <w:pStyle w:val="Normal"/>
        <w:jc w:val="both"/>
        <w:rPr/>
      </w:pPr>
      <w:r>
        <w:rPr/>
        <w:t>- Luigi Fontana, di Montesanpietrangeli,presente in catalogo con un olio. Secondo Ferrigni «</w:t>
      </w:r>
      <w:r>
        <w:rPr>
          <w:i/>
        </w:rPr>
        <w:t>fu allievo del Palmaroli a Macerata e quindi del Minardi a Roma</w:t>
      </w:r>
      <w:r>
        <w:rPr/>
        <w:t>.»</w:t>
      </w:r>
    </w:p>
    <w:p>
      <w:pPr>
        <w:pStyle w:val="Normal"/>
        <w:jc w:val="both"/>
        <w:rPr/>
      </w:pPr>
      <w:r>
        <w:rPr/>
        <w:t>Nell’indice dei nomi è riportato: “</w:t>
      </w:r>
      <w:r>
        <w:rPr>
          <w:i/>
        </w:rPr>
        <w:t>Palmaroli, pittore di Macerata. 151</w:t>
      </w:r>
      <w:r>
        <w:rPr/>
        <w:t>”. Va rilevato che il Palmaroli di cui si tratta è il già citato Gaetano, nato a Fermo nel 1800 e morto a Madrdid nel 1853, presente ed attivo nella sua città come pittore e maestro di pittura dal 1841 al 1848; (9)</w:t>
      </w:r>
    </w:p>
    <w:p>
      <w:pPr>
        <w:pStyle w:val="Normal"/>
        <w:jc w:val="both"/>
        <w:rPr/>
      </w:pPr>
      <w:r>
        <w:rPr/>
        <w:t>- Fedele Bianchini, di Macerata, viene ricordaro solo come maestro del pittore Ehidio Coppola del quale, in catalogo, sono schedate quattro opere. Molto probabilmente si tratta dello stesso Coppola autore degli affreschi che decorani l’interno della villa Matricardi-Cola a Grottammare; (10)</w:t>
      </w:r>
    </w:p>
    <w:p>
      <w:pPr>
        <w:pStyle w:val="Normal"/>
        <w:jc w:val="both"/>
        <w:rPr/>
      </w:pPr>
      <w:r>
        <w:rPr/>
        <w:t>- Alessandro Tardoni, di Ascoli, definito da Ovidi “</w:t>
      </w:r>
      <w:r>
        <w:rPr>
          <w:i/>
        </w:rPr>
        <w:t>lodato architetto</w:t>
      </w:r>
      <w:r>
        <w:rPr/>
        <w:t>”; in catalogo appare con un quadro;(11)</w:t>
      </w:r>
    </w:p>
    <w:p>
      <w:pPr>
        <w:pStyle w:val="Normal"/>
        <w:jc w:val="both"/>
        <w:rPr/>
      </w:pPr>
      <w:r>
        <w:rPr/>
        <w:t>- Filippo Vittori, di Montefiore;  è in catalogo con un ritratto di giovane gentiluomo, ma non vengono date sue notizie biografiche;(12)</w:t>
      </w:r>
    </w:p>
    <w:p>
      <w:pPr>
        <w:pStyle w:val="Normal"/>
        <w:jc w:val="both"/>
        <w:rPr/>
      </w:pPr>
      <w:r>
        <w:rPr/>
        <w:t>- Ferdinando Cicconi, pittore ascolano: conta numerose opere e citazioni in catalogo;(13)</w:t>
      </w:r>
    </w:p>
    <w:p>
      <w:pPr>
        <w:pStyle w:val="Normal"/>
        <w:jc w:val="both"/>
        <w:rPr/>
      </w:pPr>
      <w:r>
        <w:rPr/>
        <w:t>- Emidio Paci, appartenente ad una attivissima famiglia di artisti ascolani, alle cui opere sono dedicate numerosissime illustrazioni.(14)</w:t>
      </w:r>
    </w:p>
    <w:p>
      <w:pPr>
        <w:pStyle w:val="Normal"/>
        <w:jc w:val="both"/>
        <w:rPr/>
      </w:pPr>
      <w:r>
        <w:rPr/>
        <w:t>Si trascrivono, in nota, i cognomi degli studenti nati nelle Marche, nessuna opera dei quali risulta nella galleria ascolana.(15)</w:t>
      </w:r>
    </w:p>
    <w:p>
      <w:pPr>
        <w:pStyle w:val="Normal"/>
        <w:jc w:val="both"/>
        <w:rPr/>
      </w:pPr>
      <w:r>
        <w:rPr/>
        <w:t>Merita, infine, un ricordo anche Gaetano Vannicola, nato in Affida nel 1859 e morto nel 1923 a Grottammare, dove era vissuto a lungo. Fu studente a Roma e collaboratore di Cesare Mariani nei primi anni di attività. E’ autore di un paesaggio raffigurato in catalogo, al n° 375, v. fig. 2. Se ne trascrive la scheda: «</w:t>
      </w:r>
      <w:r>
        <w:rPr>
          <w:i/>
        </w:rPr>
        <w:t>Olio su tela, cm. 48 x 95, inv. 494. Firmato in basso a destra e datato 1918. Venne donato dall’autore nel medesimo anno (Gagliardi 1988, p. 38), e compare inventariato con titolo generico. Vi si riconoscono invece la chiesa di S. Agostino in Grottammare e la costiera di San Benedetto del Tronto.</w:t>
      </w:r>
      <w:r>
        <w:rPr/>
        <w:t>»</w:t>
      </w:r>
    </w:p>
    <w:p>
      <w:pPr>
        <w:pStyle w:val="Normal"/>
        <w:jc w:val="both"/>
        <w:rPr/>
      </w:pPr>
      <w:r>
        <w:rPr/>
        <w:t>La collina di Grottammare appare sullo sfondo di due oli su carta raffiguranti San Benedetto del Tronto, eseguiti da Giulio Gabrielli, allievo di Filippo Agricola.(16)</w:t>
      </w:r>
    </w:p>
    <w:p>
      <w:pPr>
        <w:pStyle w:val="Normal"/>
        <w:jc w:val="both"/>
        <w:rPr/>
      </w:pPr>
      <w:r>
        <w:rPr/>
        <w:t>Forse potrà apparire riduttivo l’esserci soffermati su opere ed artisti poco noti, quando la pinacoteca di Ascoli possiede capolavori di grandi maestri. Ci auguriamo, però, che l’avere percorso un itinerario “minore”, seguendo le preziose indicazioni del catalogo della Ferrigni, possa stimolare almeno l’interesse degli appassionati che hanno la fortuna di vivere a poca distanza da palazzo Arringo e che possono agevolmente effettuare una visita alle sue ricche ed interessanti collezioni.</w:t>
      </w:r>
    </w:p>
    <w:p>
      <w:pPr>
        <w:pStyle w:val="Normal"/>
        <w:jc w:val="both"/>
        <w:rPr/>
      </w:pPr>
      <w:r>
        <w:rPr/>
      </w:r>
    </w:p>
    <w:p>
      <w:pPr>
        <w:pStyle w:val="Normal"/>
        <w:jc w:val="center"/>
        <w:rPr/>
      </w:pPr>
      <w:r>
        <w:rPr/>
        <w:t>Note</w:t>
      </w:r>
    </w:p>
    <w:p>
      <w:pPr>
        <w:pStyle w:val="Normal"/>
        <w:jc w:val="both"/>
        <w:rPr/>
      </w:pPr>
      <w:r>
        <w:rPr/>
        <w:t xml:space="preserve">(1) Cfr. </w:t>
      </w:r>
      <w:r>
        <w:rPr>
          <w:b/>
        </w:rPr>
        <w:t>D. FERRIANI</w:t>
      </w:r>
      <w:r>
        <w:rPr/>
        <w:t>, Ascoli Piceno. Pinacoteca civica, i dipinti, Bologna 1994, pp. 126-127. Di G. de Sanctis ricordiamo il libro “Tommaso Minardi e la sua epoca, Roma 1900”, ricco di notizie su la carriera e l’attività didattica del pittore faentino, suo maestro. Si ringraziano il Sindaco della città picena e il direttore della pinacoteca per avere autorizzato la riproduzione dei dipinti.</w:t>
      </w:r>
    </w:p>
    <w:p>
      <w:pPr>
        <w:pStyle w:val="Normal"/>
        <w:jc w:val="both"/>
        <w:rPr/>
      </w:pPr>
      <w:r>
        <w:rPr/>
        <w:t xml:space="preserve">(2) Per notizie bibliografiche su Giuseppe Speranza, studente a Roma negli anni 1855-57, cfr. </w:t>
      </w:r>
      <w:r>
        <w:rPr>
          <w:b/>
        </w:rPr>
        <w:t>V. RIVOSECCHI</w:t>
      </w:r>
      <w:r>
        <w:rPr/>
        <w:t>, a c. di, Grottammare, percorsi della memoria, Grottammare 1994, passim.</w:t>
      </w:r>
    </w:p>
    <w:p>
      <w:pPr>
        <w:pStyle w:val="Normal"/>
        <w:jc w:val="both"/>
        <w:rPr/>
      </w:pPr>
      <w:r>
        <w:rPr/>
        <w:t xml:space="preserve">(3) Cfr. </w:t>
      </w:r>
      <w:r>
        <w:rPr>
          <w:b/>
        </w:rPr>
        <w:t>A. G. BARRILI</w:t>
      </w:r>
      <w:r>
        <w:rPr/>
        <w:t>, Come un sogno, Milano 1875. Il romanzo, ispirato a fatti realmente accaduti, ebbe notevole successo e fu ripetutamente stampato.</w:t>
      </w:r>
    </w:p>
    <w:p>
      <w:pPr>
        <w:pStyle w:val="Normal"/>
        <w:jc w:val="both"/>
        <w:rPr/>
      </w:pPr>
      <w:r>
        <w:rPr/>
        <w:t xml:space="preserve">(4) Cfr. </w:t>
      </w:r>
      <w:r>
        <w:rPr>
          <w:b/>
        </w:rPr>
        <w:t>A. SILVESTRO</w:t>
      </w:r>
      <w:r>
        <w:rPr/>
        <w:t xml:space="preserve">, Come un sogno? Sì, però …, in </w:t>
      </w:r>
      <w:r>
        <w:rPr>
          <w:b/>
        </w:rPr>
        <w:t>A. SILVESTRO-S. SILVESTRO</w:t>
      </w:r>
      <w:r>
        <w:rPr/>
        <w:t>, Da Ancona a Napoli, via Grottammare, con Raffaele Pontremoli, pittore di battaglie. E qualcos’altro ancora, Grottammare 1991, pp. 107-109.</w:t>
      </w:r>
    </w:p>
    <w:p>
      <w:pPr>
        <w:pStyle w:val="Normal"/>
        <w:jc w:val="both"/>
        <w:rPr/>
      </w:pPr>
      <w:r>
        <w:rPr/>
        <w:t xml:space="preserve">(5) </w:t>
      </w:r>
      <w:r>
        <w:rPr>
          <w:b/>
        </w:rPr>
        <w:t>E. OVIDI</w:t>
      </w:r>
      <w:r>
        <w:rPr/>
        <w:t>, Tommaso Minardi e la sua scuola, Roma 190, p. 149.</w:t>
      </w:r>
    </w:p>
    <w:p>
      <w:pPr>
        <w:pStyle w:val="Normal"/>
        <w:jc w:val="both"/>
        <w:rPr/>
      </w:pPr>
      <w:r>
        <w:rPr/>
        <w:t xml:space="preserve">(6) </w:t>
      </w:r>
      <w:r>
        <w:rPr>
          <w:b/>
        </w:rPr>
        <w:t>M. MANFRINI ORLANDI-A. SCARLINI</w:t>
      </w:r>
      <w:r>
        <w:rPr/>
        <w:t xml:space="preserve">, Tomamso Minardi. Disegni taccuini lettere nelle collezioni pubbliche di Forlì e Faenza, Bologna 1981, p. 140. A proposito di Tommaso Minardi, Fortunato Duranti, Gaetano Palmaroli e del figlio Vicente Palmaroli Gonzales, cfr. </w:t>
      </w:r>
      <w:r>
        <w:rPr>
          <w:b/>
        </w:rPr>
        <w:t>A. SILVESTRO</w:t>
      </w:r>
      <w:r>
        <w:rPr/>
        <w:t xml:space="preserve">, Divagazioni sulla cultura a Grottammare e nel basso Piceno nel primo ’800, </w:t>
      </w:r>
      <w:r>
        <w:rPr>
          <w:i/>
        </w:rPr>
        <w:t>Quaderni dell’Archivio Storico Arcivescovile di Fermo</w:t>
      </w:r>
      <w:r>
        <w:rPr/>
        <w:t xml:space="preserve"> n. 19-1995, pp. 63-84; </w:t>
      </w:r>
      <w:r>
        <w:rPr>
          <w:b/>
        </w:rPr>
        <w:t>A. SILVESTRO</w:t>
      </w:r>
      <w:r>
        <w:rPr/>
        <w:t xml:space="preserve">, Un pittore marchigiano dell’Ottoceto, Gaetano (Cayetano) Palmaroli, </w:t>
      </w:r>
      <w:r>
        <w:rPr>
          <w:i/>
        </w:rPr>
        <w:t>L’Arancio</w:t>
      </w:r>
      <w:r>
        <w:rPr/>
        <w:t xml:space="preserve"> n. 8-1993, pp. 10-13; </w:t>
      </w:r>
      <w:r>
        <w:rPr>
          <w:b/>
        </w:rPr>
        <w:t>A. SILVESTRO</w:t>
      </w:r>
      <w:r>
        <w:rPr/>
        <w:t>, Vicente Palmaroli Gonzalez, un pittore italo-spagnolo,</w:t>
      </w:r>
      <w:r>
        <w:rPr>
          <w:i/>
        </w:rPr>
        <w:t xml:space="preserve"> L’Arancio</w:t>
      </w:r>
      <w:r>
        <w:rPr/>
        <w:t xml:space="preserve"> n. 9-1997, pp. 11-14.</w:t>
      </w:r>
    </w:p>
    <w:p>
      <w:pPr>
        <w:pStyle w:val="Normal"/>
        <w:jc w:val="both"/>
        <w:rPr/>
      </w:pPr>
      <w:r>
        <w:rPr/>
        <w:t xml:space="preserve">(7) </w:t>
      </w:r>
      <w:r>
        <w:rPr>
          <w:b/>
        </w:rPr>
        <w:t>D. FERRIANI</w:t>
      </w:r>
      <w:r>
        <w:rPr/>
        <w:t>, Ascoli …, cit., pp. 124, 125, 126, 129, 264.</w:t>
      </w:r>
    </w:p>
    <w:p>
      <w:pPr>
        <w:pStyle w:val="Normal"/>
        <w:jc w:val="both"/>
        <w:rPr/>
      </w:pPr>
      <w:r>
        <w:rPr/>
        <w:t xml:space="preserve">(8) </w:t>
      </w:r>
      <w:r>
        <w:rPr>
          <w:b/>
        </w:rPr>
        <w:t>S. SUSINNO</w:t>
      </w:r>
      <w:r>
        <w:rPr/>
        <w:t>, Disegni di Tommaso Minardi, voll. 2, Roma 1982.</w:t>
      </w:r>
    </w:p>
    <w:p>
      <w:pPr>
        <w:pStyle w:val="Normal"/>
        <w:jc w:val="both"/>
        <w:rPr/>
      </w:pPr>
      <w:r>
        <w:rPr/>
        <w:t xml:space="preserve">(9) </w:t>
      </w:r>
      <w:r>
        <w:rPr>
          <w:b/>
        </w:rPr>
        <w:t>D. FERRIANI</w:t>
      </w:r>
      <w:r>
        <w:rPr/>
        <w:t xml:space="preserve">, Ascoli …, cit., pp. 124 e 281. L’indicazione 151, relativa alla pagina in cui è citato il nome, va corretta in 124; </w:t>
      </w:r>
      <w:r>
        <w:rPr>
          <w:b/>
        </w:rPr>
        <w:t>D. FERRIANI</w:t>
      </w:r>
      <w:r>
        <w:rPr/>
        <w:t>, Pinacoteca civica. Ascoli, Firenze 1995.</w:t>
      </w:r>
    </w:p>
    <w:p>
      <w:pPr>
        <w:pStyle w:val="Normal"/>
        <w:jc w:val="both"/>
        <w:rPr/>
      </w:pPr>
      <w:r>
        <w:rPr/>
        <w:t xml:space="preserve">(10) </w:t>
      </w:r>
      <w:r>
        <w:rPr>
          <w:b/>
        </w:rPr>
        <w:t>D. FERRIANI</w:t>
      </w:r>
      <w:r>
        <w:rPr/>
        <w:t xml:space="preserve">, Ascoli …, cit., pp. 134, 135, 168; </w:t>
      </w:r>
      <w:r>
        <w:rPr>
          <w:b/>
        </w:rPr>
        <w:t>M. GENGA-A. SILVESTRO</w:t>
      </w:r>
      <w:r>
        <w:rPr/>
        <w:t>, Grottammare, stagioni d’architettura, Ascoli Piceno1995, pp. 52-56. Da rilevare la pronunciata somiglianza che esiste tra i fiori della pinacoteca ascolana (pp. 180 e 216 del catalogo) e quelli affrescati sulle scale del villino (p. 55 del libro citato).</w:t>
      </w:r>
    </w:p>
    <w:p>
      <w:pPr>
        <w:pStyle w:val="Normal"/>
        <w:jc w:val="both"/>
        <w:rPr/>
      </w:pPr>
      <w:r>
        <w:rPr/>
        <w:t xml:space="preserve">(11) </w:t>
      </w:r>
      <w:r>
        <w:rPr>
          <w:b/>
        </w:rPr>
        <w:t>D. FERRIANI</w:t>
      </w:r>
      <w:r>
        <w:rPr/>
        <w:t>, ibid., p. 123.</w:t>
      </w:r>
    </w:p>
    <w:p>
      <w:pPr>
        <w:pStyle w:val="Normal"/>
        <w:jc w:val="both"/>
        <w:rPr/>
      </w:pPr>
      <w:r>
        <w:rPr/>
        <w:t xml:space="preserve">(12) </w:t>
      </w:r>
      <w:r>
        <w:rPr>
          <w:b/>
        </w:rPr>
        <w:t>D. FERRIANI</w:t>
      </w:r>
      <w:r>
        <w:rPr/>
        <w:t>, ibid., p. 121.</w:t>
      </w:r>
    </w:p>
    <w:p>
      <w:pPr>
        <w:pStyle w:val="Normal"/>
        <w:jc w:val="both"/>
        <w:rPr/>
      </w:pPr>
      <w:r>
        <w:rPr/>
        <w:t xml:space="preserve">(13) </w:t>
      </w:r>
      <w:r>
        <w:rPr>
          <w:b/>
        </w:rPr>
        <w:t>D. FERRIANI</w:t>
      </w:r>
      <w:r>
        <w:rPr/>
        <w:t>, ibid., p. 125, 126, 136, 194.</w:t>
      </w:r>
    </w:p>
    <w:p>
      <w:pPr>
        <w:pStyle w:val="Normal"/>
        <w:jc w:val="both"/>
        <w:rPr/>
      </w:pPr>
      <w:r>
        <w:rPr/>
        <w:t xml:space="preserve">(14) </w:t>
      </w:r>
      <w:r>
        <w:rPr>
          <w:b/>
        </w:rPr>
        <w:t>D. FERRIANI</w:t>
      </w:r>
      <w:r>
        <w:rPr/>
        <w:t>, ibid., pp. 185-208.</w:t>
      </w:r>
    </w:p>
    <w:p>
      <w:pPr>
        <w:pStyle w:val="Normal"/>
        <w:jc w:val="both"/>
        <w:rPr/>
      </w:pPr>
      <w:r>
        <w:rPr/>
        <w:t>(15) Fortunato Duranti di Montefortino; Edoardo Bonarelli di Ancona; Galgano Fracassetti di Fermo; “</w:t>
      </w:r>
      <w:r>
        <w:rPr>
          <w:i/>
        </w:rPr>
        <w:t>Giacomo Giunchini di Fermo, morto immaturamente</w:t>
      </w:r>
      <w:r>
        <w:rPr/>
        <w:t xml:space="preserve">” (il suo ritratto eseguito da G. Palmaroli, e quello di Palmaroli da lui disegnato, sono riprodotti in </w:t>
      </w:r>
      <w:r>
        <w:rPr>
          <w:b/>
        </w:rPr>
        <w:t>A. SILVESTRO</w:t>
      </w:r>
      <w:r>
        <w:rPr/>
        <w:t>, Un pittore …, cit.); “</w:t>
      </w:r>
      <w:r>
        <w:rPr>
          <w:i/>
        </w:rPr>
        <w:t>Alessio Morlacchi di Recanati, decoratore distinto</w:t>
      </w:r>
      <w:r>
        <w:rPr/>
        <w:t>”, Arcangelo Rossetti di Cingoli; Tommaso Angeli di Jesi; Domenico Berardi di Corinaldo; “</w:t>
      </w:r>
      <w:r>
        <w:rPr>
          <w:i/>
        </w:rPr>
        <w:t>Nicola Bozzi, di Senigallia, mancato assai giovane”</w:t>
      </w:r>
      <w:r>
        <w:rPr/>
        <w:t>; L. Castelli di Loreto; Ferdinando Ciccolini, di Ascoli; Girolamo Domenichini di Fermo; Giovanni Gallucci di Ancona; Carlo Gavardini di Pesaro; Luigi Mancini di Jesi; Custode Mascioli di Fossombrone; Ercole Morelli di Ancona; Saverio Moretti di Recanati; Emidio Pallotta di Tolentino; Luigi Travalloni di Fermo; Domenico Ventura di Macerata; Francesco Maggi di Ancona; Luigi Marozzi di San Severino; Francesco Monachesi di Macerata; Giovanni Monti di Senigallia; Giusepe Ruffini di Falerone; Belisario Sillani di Pesaro; “</w:t>
      </w:r>
      <w:r>
        <w:rPr>
          <w:i/>
        </w:rPr>
        <w:t>Gaetano Alessandrini di Gubbio, raccomandato dal fratello D. Francesco vescovo di Ripatransone</w:t>
      </w:r>
      <w:r>
        <w:rPr/>
        <w:t>”; Antonio Boldini di Pesaro; Gioacchino Scarra di Acquaviva; Luca Seri di Mogliano. Anche alcuni esponenti di nobili famiglie marchigiane furono istruiti da Minardi. Ricordiamo solo Tito Compagnoni di Macerata Caterina Feli di Cagli, Stefano Ramelli Montani di Fabriano, Girolamo Solari di Loreto.</w:t>
      </w:r>
    </w:p>
    <w:p>
      <w:pPr>
        <w:pStyle w:val="Normal"/>
        <w:jc w:val="both"/>
        <w:rPr/>
      </w:pPr>
      <w:r>
        <w:rPr/>
        <w:t xml:space="preserve">(16) </w:t>
      </w:r>
      <w:r>
        <w:rPr>
          <w:b/>
        </w:rPr>
        <w:t>D. FERRIANI</w:t>
      </w:r>
      <w:r>
        <w:rPr/>
        <w:t>, ibid., p. 175.</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6:02:00Z</dcterms:created>
  <dc:creator>Maurizio Catalano</dc:creator>
  <dc:description/>
  <dc:language>en-US</dc:language>
  <cp:lastModifiedBy>SILVESTRO ALBERTO</cp:lastModifiedBy>
  <cp:lastPrinted>2004-06-24T05:32:00Z</cp:lastPrinted>
  <dcterms:modified xsi:type="dcterms:W3CDTF">2005-03-06T16:03:00Z</dcterms:modified>
  <cp:revision>3</cp:revision>
  <dc:subject/>
  <dc:title>Villa Gioiosa</dc:title>
</cp:coreProperties>
</file>