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lberto SILVESTRO</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gia di Grottammare</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contributo alla raccolta curata da Michele Rossi per il 199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Quanti di noi, nel momento in cui ricevono un regalo, sanno resistere al desiderio di strappare subito l'involucro, con trepidante curiosità per attenuare o cancellare l'emozione generata dall'ansia di conoscere quale oggetto vi si nasconda? Forse poch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tutti, però, si comportano allo stesso modo: c'è chi riesce ad imbrigliare i propri sentimenti e non dà alcun segno di commozione mentre esamina con calma ed attenzione ciò che ha avuto; ci sono individui dotati di particolare intuito che riescono ad indovinare cosa contenga il pacco ancor prima di aprirlo; non mancano infine coloro che rimangono del tutto insensi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rottammare è un dono che la natura riserva a chi ne venga a contatto, per nascita o per altri motivi, e che va scoperto gradualmente, superando l'apparente appagamento provocato dalla visione delle bellezze che il luogo off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sogna sfogliare invece ad una ad una le immaginarie carte variopinte che custodiscono il regalo. E' bene addentrarsi nelle stradine contorte ed anguste del paese alto, percorrere lentamente la salita che dal fosso di S. Lucia porta al Monte delle Quaglie, risalire il letto del Tesino, gironzolare in mezzo agli scogli disseminati tra S. Nicola e la Frana da innumerevoli "lame", preferibilmente ai remi di un pattino o di una batt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tagione ideale per questi pellegrinaggi non è certo l'estate, quando masse di turisti si riversano sulle strade, sulle spiagge ed imprimono un aspetto fittizio ed effimero a questi luoghi, del tutto estraneo alla loro n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primavera ed in autunno - ma anche in una delle tante belle giornate invernali che rallegrano gli animi con il sole - si possono percorrere magici itinerari che rimarranno indelebilmente fissati nella memo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 ha avuto modo di conoscere le vicende trascorse del paese può popolare i luoghi con personaggi collegati ad episodi del passato: i Piceni imploranti la dea Cupra nel tempio presso il Tesino; i Romani insediati in località Granaro; i monaci farfensi a S. Martino; gli invasori sforzeschi nel Castello, che vide nascere uno dei tanti figli di Francesco Sforza; Felice Peretti fanciullo là dove farà sorgere la chiesa di S. Lucia; torme piratesche che si accaniscono nella devastazione del lido; navi che approdano nel porto per scaricare/caricare granaglie, sale, zucchero ed altre merci; il nuovo incasato che comincia a sorgere nel 1780 e relegherà il vecchio in posizione subalter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e non solo questo, è Grottammare per 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cordo ancora l'impazienza che mi pervadeva già in aprile e maggio quando, studente, Grottammare mi riservava lunghe vacanze. Nelle ultime settimane di permanenza venivo sopraffatto dalla malinconia, al pensiero dell'imminente addio al "mio" mare, alla "mia" spiaggia, al "mio" pa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poiché per tutto esiste un limite insuperabile, nel nostro caso lo spazio a mia disposizione, qui devo posare la penn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05:00Z</dcterms:created>
  <dc:creator>SILVESTRO ALBERTO</dc:creator>
  <dc:description/>
  <dc:language>en-US</dc:language>
  <cp:lastModifiedBy>SILVESTRO ALBERTO</cp:lastModifiedBy>
  <dcterms:modified xsi:type="dcterms:W3CDTF">2005-11-23T04:05:00Z</dcterms:modified>
  <cp:revision>2</cp:revision>
  <dc:subject/>
  <dc:title>Magia di Grottammare</dc:title>
</cp:coreProperties>
</file>